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7"/>
        <w:ind w:left="2599" w:hanging="0"/>
        <w:rPr>
          <w:b/>
          <w:b/>
          <w:sz w:val="28"/>
        </w:rPr>
      </w:pPr>
      <w: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635</wp:posOffset>
                </wp:positionV>
                <wp:extent cx="6327775" cy="717550"/>
                <wp:effectExtent l="1270" t="635" r="635" b="635"/>
                <wp:wrapNone/>
                <wp:docPr id="1" name="Group 2"/>
                <a:graphic xmlns:a="http://schemas.openxmlformats.org/drawingml/2006/main">
                  <a:graphicData uri="http://schemas.microsoft.com/office/word/2010/wordprocessingGroup">
                    <wpg:wgp>
                      <wpg:cNvGrpSpPr/>
                      <wpg:grpSpPr>
                        <a:xfrm>
                          <a:off x="0" y="0"/>
                          <a:ext cx="6327720" cy="717480"/>
                          <a:chOff x="0" y="0"/>
                          <a:chExt cx="6327720" cy="717480"/>
                        </a:xfrm>
                      </wpg:grpSpPr>
                      <wps:wsp>
                        <wps:cNvSpPr/>
                        <wps:spPr>
                          <a:xfrm>
                            <a:off x="0" y="0"/>
                            <a:ext cx="945360" cy="225360"/>
                          </a:xfrm>
                          <a:custGeom>
                            <a:avLst/>
                            <a:gdLst>
                              <a:gd name="textAreaLeft" fmla="*/ 0 w 536040"/>
                              <a:gd name="textAreaRight" fmla="*/ 536400 w 536040"/>
                              <a:gd name="textAreaTop" fmla="*/ 0 h 127800"/>
                              <a:gd name="textAreaBottom" fmla="*/ 128160 h 127800"/>
                            </a:gdLst>
                            <a:ahLst/>
                            <a:rect l="textAreaLeft" t="textAreaTop" r="textAreaRight" b="textAreaBottom"/>
                            <a:pathLst>
                              <a:path w="946404" h="225423">
                                <a:moveTo>
                                  <a:pt x="465115" y="683"/>
                                </a:moveTo>
                                <a:cubicBezTo>
                                  <a:pt x="480243" y="0"/>
                                  <a:pt x="496103" y="2815"/>
                                  <a:pt x="512064" y="9777"/>
                                </a:cubicBezTo>
                                <a:lnTo>
                                  <a:pt x="516636" y="11301"/>
                                </a:lnTo>
                                <a:lnTo>
                                  <a:pt x="522732" y="15111"/>
                                </a:lnTo>
                                <a:lnTo>
                                  <a:pt x="535686" y="24255"/>
                                </a:lnTo>
                                <a:lnTo>
                                  <a:pt x="558546" y="48639"/>
                                </a:lnTo>
                                <a:lnTo>
                                  <a:pt x="574548" y="78357"/>
                                </a:lnTo>
                                <a:lnTo>
                                  <a:pt x="576834" y="85977"/>
                                </a:lnTo>
                                <a:lnTo>
                                  <a:pt x="640842" y="85977"/>
                                </a:lnTo>
                                <a:lnTo>
                                  <a:pt x="640842" y="137031"/>
                                </a:lnTo>
                                <a:lnTo>
                                  <a:pt x="739902" y="137031"/>
                                </a:lnTo>
                                <a:lnTo>
                                  <a:pt x="739902" y="192657"/>
                                </a:lnTo>
                                <a:lnTo>
                                  <a:pt x="946404" y="192657"/>
                                </a:lnTo>
                                <a:lnTo>
                                  <a:pt x="946404" y="220089"/>
                                </a:lnTo>
                                <a:lnTo>
                                  <a:pt x="715518" y="220089"/>
                                </a:lnTo>
                                <a:lnTo>
                                  <a:pt x="715518" y="165225"/>
                                </a:lnTo>
                                <a:lnTo>
                                  <a:pt x="615696" y="165225"/>
                                </a:lnTo>
                                <a:lnTo>
                                  <a:pt x="615696" y="114171"/>
                                </a:lnTo>
                                <a:lnTo>
                                  <a:pt x="553212" y="114171"/>
                                </a:lnTo>
                                <a:lnTo>
                                  <a:pt x="552450" y="109599"/>
                                </a:lnTo>
                                <a:cubicBezTo>
                                  <a:pt x="534289" y="6260"/>
                                  <a:pt x="405308" y="7568"/>
                                  <a:pt x="388620" y="110361"/>
                                </a:cubicBezTo>
                                <a:lnTo>
                                  <a:pt x="387858" y="116457"/>
                                </a:lnTo>
                                <a:lnTo>
                                  <a:pt x="329946" y="116457"/>
                                </a:lnTo>
                                <a:lnTo>
                                  <a:pt x="329946" y="168273"/>
                                </a:lnTo>
                                <a:lnTo>
                                  <a:pt x="233172" y="168273"/>
                                </a:lnTo>
                                <a:lnTo>
                                  <a:pt x="233172" y="225423"/>
                                </a:lnTo>
                                <a:lnTo>
                                  <a:pt x="0" y="225423"/>
                                </a:lnTo>
                                <a:lnTo>
                                  <a:pt x="0" y="197229"/>
                                </a:lnTo>
                                <a:lnTo>
                                  <a:pt x="205740" y="197229"/>
                                </a:lnTo>
                                <a:lnTo>
                                  <a:pt x="205740" y="140841"/>
                                </a:lnTo>
                                <a:lnTo>
                                  <a:pt x="304038" y="140841"/>
                                </a:lnTo>
                                <a:lnTo>
                                  <a:pt x="304038" y="88263"/>
                                </a:lnTo>
                                <a:lnTo>
                                  <a:pt x="364998" y="88263"/>
                                </a:lnTo>
                                <a:lnTo>
                                  <a:pt x="365760" y="83691"/>
                                </a:lnTo>
                                <a:cubicBezTo>
                                  <a:pt x="380933" y="36257"/>
                                  <a:pt x="419731" y="2731"/>
                                  <a:pt x="465115" y="683"/>
                                </a:cubicBezTo>
                                <a:close/>
                              </a:path>
                            </a:pathLst>
                          </a:custGeom>
                          <a:solidFill>
                            <a:srgbClr val="000000"/>
                          </a:solidFill>
                          <a:ln w="0">
                            <a:noFill/>
                          </a:ln>
                        </wps:spPr>
                        <wps:style>
                          <a:lnRef idx="0"/>
                          <a:fillRef idx="0"/>
                          <a:effectRef idx="0"/>
                          <a:fontRef idx="minor"/>
                        </wps:style>
                        <wps:bodyPr/>
                      </wps:wsp>
                      <wps:wsp>
                        <wps:cNvSpPr/>
                        <wps:spPr>
                          <a:xfrm>
                            <a:off x="720" y="40680"/>
                            <a:ext cx="945360" cy="539640"/>
                          </a:xfrm>
                          <a:custGeom>
                            <a:avLst/>
                            <a:gdLst>
                              <a:gd name="textAreaLeft" fmla="*/ 0 w 536040"/>
                              <a:gd name="textAreaRight" fmla="*/ 536400 w 536040"/>
                              <a:gd name="textAreaTop" fmla="*/ 0 h 306000"/>
                              <a:gd name="textAreaBottom" fmla="*/ 306360 h 306000"/>
                            </a:gdLst>
                            <a:ahLst/>
                            <a:rect l="textAreaLeft" t="textAreaTop" r="textAreaRight" b="textAreaBottom"/>
                            <a:pathLst>
                              <a:path w="946404" h="539768">
                                <a:moveTo>
                                  <a:pt x="477099" y="4792"/>
                                </a:moveTo>
                                <a:cubicBezTo>
                                  <a:pt x="483289" y="5477"/>
                                  <a:pt x="489636" y="6989"/>
                                  <a:pt x="496062" y="9416"/>
                                </a:cubicBezTo>
                                <a:lnTo>
                                  <a:pt x="502920" y="13226"/>
                                </a:lnTo>
                                <a:lnTo>
                                  <a:pt x="507492" y="15512"/>
                                </a:lnTo>
                                <a:cubicBezTo>
                                  <a:pt x="528358" y="30003"/>
                                  <a:pt x="544144" y="58375"/>
                                  <a:pt x="543306" y="84092"/>
                                </a:cubicBezTo>
                                <a:lnTo>
                                  <a:pt x="543306" y="85616"/>
                                </a:lnTo>
                                <a:lnTo>
                                  <a:pt x="604266" y="85616"/>
                                </a:lnTo>
                                <a:lnTo>
                                  <a:pt x="604266" y="138956"/>
                                </a:lnTo>
                                <a:lnTo>
                                  <a:pt x="704850" y="138956"/>
                                </a:lnTo>
                                <a:lnTo>
                                  <a:pt x="704850" y="192296"/>
                                </a:lnTo>
                                <a:lnTo>
                                  <a:pt x="945642" y="192296"/>
                                </a:lnTo>
                                <a:lnTo>
                                  <a:pt x="945642" y="394226"/>
                                </a:lnTo>
                                <a:lnTo>
                                  <a:pt x="946404" y="508526"/>
                                </a:lnTo>
                                <a:lnTo>
                                  <a:pt x="946404" y="537482"/>
                                </a:lnTo>
                                <a:lnTo>
                                  <a:pt x="542544" y="537482"/>
                                </a:lnTo>
                                <a:lnTo>
                                  <a:pt x="541782" y="536720"/>
                                </a:lnTo>
                                <a:lnTo>
                                  <a:pt x="541020" y="535958"/>
                                </a:lnTo>
                                <a:lnTo>
                                  <a:pt x="540258" y="535196"/>
                                </a:lnTo>
                                <a:lnTo>
                                  <a:pt x="540258" y="534434"/>
                                </a:lnTo>
                                <a:lnTo>
                                  <a:pt x="539496" y="533672"/>
                                </a:lnTo>
                                <a:lnTo>
                                  <a:pt x="539496" y="531386"/>
                                </a:lnTo>
                                <a:lnTo>
                                  <a:pt x="540258" y="529100"/>
                                </a:lnTo>
                                <a:lnTo>
                                  <a:pt x="541020" y="528338"/>
                                </a:lnTo>
                                <a:lnTo>
                                  <a:pt x="553212" y="514622"/>
                                </a:lnTo>
                                <a:lnTo>
                                  <a:pt x="574548" y="485666"/>
                                </a:lnTo>
                                <a:lnTo>
                                  <a:pt x="608076" y="423182"/>
                                </a:lnTo>
                                <a:lnTo>
                                  <a:pt x="627888" y="354602"/>
                                </a:lnTo>
                                <a:lnTo>
                                  <a:pt x="630174" y="337076"/>
                                </a:lnTo>
                                <a:lnTo>
                                  <a:pt x="630936" y="327170"/>
                                </a:lnTo>
                                <a:lnTo>
                                  <a:pt x="630936" y="308120"/>
                                </a:lnTo>
                                <a:lnTo>
                                  <a:pt x="626364" y="272306"/>
                                </a:lnTo>
                                <a:lnTo>
                                  <a:pt x="611886" y="239540"/>
                                </a:lnTo>
                                <a:lnTo>
                                  <a:pt x="606552" y="232682"/>
                                </a:lnTo>
                                <a:cubicBezTo>
                                  <a:pt x="587858" y="207892"/>
                                  <a:pt x="560718" y="198608"/>
                                  <a:pt x="530352" y="197630"/>
                                </a:cubicBezTo>
                                <a:lnTo>
                                  <a:pt x="525018" y="198392"/>
                                </a:lnTo>
                                <a:lnTo>
                                  <a:pt x="515112" y="200678"/>
                                </a:lnTo>
                                <a:lnTo>
                                  <a:pt x="496824" y="207536"/>
                                </a:lnTo>
                                <a:lnTo>
                                  <a:pt x="480060" y="219728"/>
                                </a:lnTo>
                                <a:lnTo>
                                  <a:pt x="476250" y="223538"/>
                                </a:lnTo>
                                <a:lnTo>
                                  <a:pt x="475488" y="223538"/>
                                </a:lnTo>
                                <a:lnTo>
                                  <a:pt x="473964" y="225062"/>
                                </a:lnTo>
                                <a:lnTo>
                                  <a:pt x="470154" y="226586"/>
                                </a:lnTo>
                                <a:lnTo>
                                  <a:pt x="467106" y="228110"/>
                                </a:lnTo>
                                <a:lnTo>
                                  <a:pt x="466344" y="228872"/>
                                </a:lnTo>
                                <a:lnTo>
                                  <a:pt x="464820" y="227348"/>
                                </a:lnTo>
                                <a:lnTo>
                                  <a:pt x="464820" y="225824"/>
                                </a:lnTo>
                                <a:lnTo>
                                  <a:pt x="465582" y="225062"/>
                                </a:lnTo>
                                <a:lnTo>
                                  <a:pt x="466344" y="223538"/>
                                </a:lnTo>
                                <a:lnTo>
                                  <a:pt x="468630" y="221252"/>
                                </a:lnTo>
                                <a:lnTo>
                                  <a:pt x="470916" y="218204"/>
                                </a:lnTo>
                                <a:lnTo>
                                  <a:pt x="471678" y="217442"/>
                                </a:lnTo>
                                <a:lnTo>
                                  <a:pt x="473202" y="212108"/>
                                </a:lnTo>
                                <a:lnTo>
                                  <a:pt x="477774" y="201440"/>
                                </a:lnTo>
                                <a:lnTo>
                                  <a:pt x="489966" y="181628"/>
                                </a:lnTo>
                                <a:lnTo>
                                  <a:pt x="505968" y="164864"/>
                                </a:lnTo>
                                <a:lnTo>
                                  <a:pt x="510540" y="161816"/>
                                </a:lnTo>
                                <a:lnTo>
                                  <a:pt x="510540" y="158768"/>
                                </a:lnTo>
                                <a:lnTo>
                                  <a:pt x="509016" y="154196"/>
                                </a:lnTo>
                                <a:lnTo>
                                  <a:pt x="508254" y="150386"/>
                                </a:lnTo>
                                <a:lnTo>
                                  <a:pt x="508254" y="148862"/>
                                </a:lnTo>
                                <a:lnTo>
                                  <a:pt x="507492" y="148100"/>
                                </a:lnTo>
                                <a:lnTo>
                                  <a:pt x="506730" y="145814"/>
                                </a:lnTo>
                                <a:lnTo>
                                  <a:pt x="506730" y="142766"/>
                                </a:lnTo>
                                <a:lnTo>
                                  <a:pt x="505206" y="142766"/>
                                </a:lnTo>
                                <a:lnTo>
                                  <a:pt x="501396" y="145814"/>
                                </a:lnTo>
                                <a:lnTo>
                                  <a:pt x="493776" y="153434"/>
                                </a:lnTo>
                                <a:lnTo>
                                  <a:pt x="483108" y="170198"/>
                                </a:lnTo>
                                <a:lnTo>
                                  <a:pt x="474726" y="189248"/>
                                </a:lnTo>
                                <a:lnTo>
                                  <a:pt x="473202" y="193820"/>
                                </a:lnTo>
                                <a:lnTo>
                                  <a:pt x="473202" y="204488"/>
                                </a:lnTo>
                                <a:lnTo>
                                  <a:pt x="472440" y="204488"/>
                                </a:lnTo>
                                <a:lnTo>
                                  <a:pt x="471678" y="205250"/>
                                </a:lnTo>
                                <a:lnTo>
                                  <a:pt x="470916" y="204488"/>
                                </a:lnTo>
                                <a:lnTo>
                                  <a:pt x="470154" y="204488"/>
                                </a:lnTo>
                                <a:lnTo>
                                  <a:pt x="470154" y="203726"/>
                                </a:lnTo>
                                <a:lnTo>
                                  <a:pt x="469392" y="202202"/>
                                </a:lnTo>
                                <a:lnTo>
                                  <a:pt x="468630" y="200678"/>
                                </a:lnTo>
                                <a:lnTo>
                                  <a:pt x="468630" y="199916"/>
                                </a:lnTo>
                                <a:lnTo>
                                  <a:pt x="467868" y="198392"/>
                                </a:lnTo>
                                <a:lnTo>
                                  <a:pt x="467868" y="193058"/>
                                </a:lnTo>
                                <a:lnTo>
                                  <a:pt x="468630" y="186962"/>
                                </a:lnTo>
                                <a:lnTo>
                                  <a:pt x="467868" y="174008"/>
                                </a:lnTo>
                                <a:lnTo>
                                  <a:pt x="461772" y="150386"/>
                                </a:lnTo>
                                <a:lnTo>
                                  <a:pt x="449580" y="129812"/>
                                </a:lnTo>
                                <a:lnTo>
                                  <a:pt x="445770" y="125240"/>
                                </a:lnTo>
                                <a:lnTo>
                                  <a:pt x="443484" y="122954"/>
                                </a:lnTo>
                                <a:lnTo>
                                  <a:pt x="438150" y="118382"/>
                                </a:lnTo>
                                <a:lnTo>
                                  <a:pt x="428244" y="111524"/>
                                </a:lnTo>
                                <a:lnTo>
                                  <a:pt x="416814" y="106952"/>
                                </a:lnTo>
                                <a:lnTo>
                                  <a:pt x="414528" y="106190"/>
                                </a:lnTo>
                                <a:lnTo>
                                  <a:pt x="413766" y="105428"/>
                                </a:lnTo>
                                <a:lnTo>
                                  <a:pt x="412242" y="104666"/>
                                </a:lnTo>
                                <a:lnTo>
                                  <a:pt x="411480" y="103904"/>
                                </a:lnTo>
                                <a:lnTo>
                                  <a:pt x="406908" y="103904"/>
                                </a:lnTo>
                                <a:lnTo>
                                  <a:pt x="406908" y="104666"/>
                                </a:lnTo>
                                <a:lnTo>
                                  <a:pt x="406146" y="105428"/>
                                </a:lnTo>
                                <a:cubicBezTo>
                                  <a:pt x="405270" y="117760"/>
                                  <a:pt x="404838" y="124630"/>
                                  <a:pt x="406908" y="137432"/>
                                </a:cubicBezTo>
                                <a:lnTo>
                                  <a:pt x="409194" y="145814"/>
                                </a:lnTo>
                                <a:lnTo>
                                  <a:pt x="416814" y="161816"/>
                                </a:lnTo>
                                <a:cubicBezTo>
                                  <a:pt x="428485" y="181209"/>
                                  <a:pt x="437223" y="186962"/>
                                  <a:pt x="456438" y="196106"/>
                                </a:cubicBezTo>
                                <a:lnTo>
                                  <a:pt x="460248" y="198392"/>
                                </a:lnTo>
                                <a:lnTo>
                                  <a:pt x="461772" y="199154"/>
                                </a:lnTo>
                                <a:lnTo>
                                  <a:pt x="461772" y="200678"/>
                                </a:lnTo>
                                <a:lnTo>
                                  <a:pt x="462534" y="202202"/>
                                </a:lnTo>
                                <a:lnTo>
                                  <a:pt x="464820" y="206012"/>
                                </a:lnTo>
                                <a:lnTo>
                                  <a:pt x="466344" y="210584"/>
                                </a:lnTo>
                                <a:lnTo>
                                  <a:pt x="466344" y="212870"/>
                                </a:lnTo>
                                <a:lnTo>
                                  <a:pt x="467106" y="212870"/>
                                </a:lnTo>
                                <a:lnTo>
                                  <a:pt x="467106" y="214394"/>
                                </a:lnTo>
                                <a:lnTo>
                                  <a:pt x="466344" y="214394"/>
                                </a:lnTo>
                                <a:lnTo>
                                  <a:pt x="465582" y="215156"/>
                                </a:lnTo>
                                <a:lnTo>
                                  <a:pt x="463296" y="215918"/>
                                </a:lnTo>
                                <a:lnTo>
                                  <a:pt x="461010" y="216680"/>
                                </a:lnTo>
                                <a:lnTo>
                                  <a:pt x="456438" y="213632"/>
                                </a:lnTo>
                                <a:lnTo>
                                  <a:pt x="447294" y="209060"/>
                                </a:lnTo>
                                <a:lnTo>
                                  <a:pt x="427482" y="202202"/>
                                </a:lnTo>
                                <a:lnTo>
                                  <a:pt x="407670" y="199154"/>
                                </a:lnTo>
                                <a:lnTo>
                                  <a:pt x="402336" y="198392"/>
                                </a:lnTo>
                                <a:lnTo>
                                  <a:pt x="395478" y="199154"/>
                                </a:lnTo>
                                <a:lnTo>
                                  <a:pt x="383286" y="202202"/>
                                </a:lnTo>
                                <a:lnTo>
                                  <a:pt x="359664" y="212870"/>
                                </a:lnTo>
                                <a:lnTo>
                                  <a:pt x="339090" y="231158"/>
                                </a:lnTo>
                                <a:lnTo>
                                  <a:pt x="334518" y="237254"/>
                                </a:lnTo>
                                <a:cubicBezTo>
                                  <a:pt x="307086" y="267023"/>
                                  <a:pt x="307607" y="337343"/>
                                  <a:pt x="313944" y="372890"/>
                                </a:cubicBezTo>
                                <a:lnTo>
                                  <a:pt x="321564" y="404894"/>
                                </a:lnTo>
                                <a:lnTo>
                                  <a:pt x="343662" y="465092"/>
                                </a:lnTo>
                                <a:lnTo>
                                  <a:pt x="377952" y="519956"/>
                                </a:lnTo>
                                <a:lnTo>
                                  <a:pt x="387858" y="532910"/>
                                </a:lnTo>
                                <a:lnTo>
                                  <a:pt x="388620" y="533672"/>
                                </a:lnTo>
                                <a:lnTo>
                                  <a:pt x="388620" y="535958"/>
                                </a:lnTo>
                                <a:lnTo>
                                  <a:pt x="387858" y="536720"/>
                                </a:lnTo>
                                <a:lnTo>
                                  <a:pt x="387858" y="539006"/>
                                </a:lnTo>
                                <a:lnTo>
                                  <a:pt x="355092" y="539768"/>
                                </a:lnTo>
                                <a:lnTo>
                                  <a:pt x="0" y="539768"/>
                                </a:lnTo>
                                <a:lnTo>
                                  <a:pt x="0" y="532148"/>
                                </a:lnTo>
                                <a:cubicBezTo>
                                  <a:pt x="0" y="427500"/>
                                  <a:pt x="0" y="322852"/>
                                  <a:pt x="0" y="218204"/>
                                </a:cubicBezTo>
                                <a:lnTo>
                                  <a:pt x="0" y="196868"/>
                                </a:lnTo>
                                <a:lnTo>
                                  <a:pt x="241554" y="196868"/>
                                </a:lnTo>
                                <a:lnTo>
                                  <a:pt x="241554" y="141242"/>
                                </a:lnTo>
                                <a:lnTo>
                                  <a:pt x="340614" y="141242"/>
                                </a:lnTo>
                                <a:lnTo>
                                  <a:pt x="340614" y="87902"/>
                                </a:lnTo>
                                <a:lnTo>
                                  <a:pt x="395478" y="87902"/>
                                </a:lnTo>
                                <a:lnTo>
                                  <a:pt x="396240" y="81806"/>
                                </a:lnTo>
                                <a:cubicBezTo>
                                  <a:pt x="398074" y="35745"/>
                                  <a:pt x="433764" y="0"/>
                                  <a:pt x="477099" y="4792"/>
                                </a:cubicBezTo>
                                <a:close/>
                              </a:path>
                            </a:pathLst>
                          </a:custGeom>
                          <a:solidFill>
                            <a:srgbClr val="000000"/>
                          </a:solidFill>
                          <a:ln cap="rnd" w="720">
                            <a:solidFill>
                              <a:srgbClr val="ffffff"/>
                            </a:solidFill>
                            <a:round/>
                          </a:ln>
                        </wps:spPr>
                        <wps:style>
                          <a:lnRef idx="0"/>
                          <a:fillRef idx="0"/>
                          <a:effectRef idx="0"/>
                          <a:fontRef idx="minor"/>
                        </wps:style>
                        <wps:bodyPr/>
                      </wps:wsp>
                      <wps:wsp>
                        <wps:cNvSpPr/>
                        <wps:spPr>
                          <a:xfrm>
                            <a:off x="526320" y="595800"/>
                            <a:ext cx="177840" cy="118080"/>
                          </a:xfrm>
                          <a:custGeom>
                            <a:avLst/>
                            <a:gdLst>
                              <a:gd name="textAreaLeft" fmla="*/ 0 w 100800"/>
                              <a:gd name="textAreaRight" fmla="*/ 101160 w 100800"/>
                              <a:gd name="textAreaTop" fmla="*/ 0 h 66960"/>
                              <a:gd name="textAreaBottom" fmla="*/ 67320 h 66960"/>
                            </a:gdLst>
                            <a:ahLst/>
                            <a:rect l="textAreaLeft" t="textAreaTop" r="textAreaRight" b="textAreaBottom"/>
                            <a:pathLst>
                              <a:path w="178306" h="118249">
                                <a:moveTo>
                                  <a:pt x="102202" y="500"/>
                                </a:moveTo>
                                <a:cubicBezTo>
                                  <a:pt x="106253" y="572"/>
                                  <a:pt x="109376" y="730"/>
                                  <a:pt x="111200" y="889"/>
                                </a:cubicBezTo>
                                <a:lnTo>
                                  <a:pt x="153110" y="6223"/>
                                </a:lnTo>
                                <a:lnTo>
                                  <a:pt x="163778" y="8509"/>
                                </a:lnTo>
                                <a:lnTo>
                                  <a:pt x="163778" y="39751"/>
                                </a:lnTo>
                                <a:lnTo>
                                  <a:pt x="154634" y="39751"/>
                                </a:lnTo>
                                <a:lnTo>
                                  <a:pt x="151586" y="35179"/>
                                </a:lnTo>
                                <a:lnTo>
                                  <a:pt x="144728" y="29083"/>
                                </a:lnTo>
                                <a:lnTo>
                                  <a:pt x="137108" y="24511"/>
                                </a:lnTo>
                                <a:lnTo>
                                  <a:pt x="128726" y="21463"/>
                                </a:lnTo>
                                <a:lnTo>
                                  <a:pt x="110438" y="19177"/>
                                </a:lnTo>
                                <a:lnTo>
                                  <a:pt x="106628" y="18415"/>
                                </a:lnTo>
                                <a:lnTo>
                                  <a:pt x="96722" y="18415"/>
                                </a:lnTo>
                                <a:lnTo>
                                  <a:pt x="83006" y="19177"/>
                                </a:lnTo>
                                <a:lnTo>
                                  <a:pt x="70814" y="22987"/>
                                </a:lnTo>
                                <a:lnTo>
                                  <a:pt x="68528" y="24511"/>
                                </a:lnTo>
                                <a:lnTo>
                                  <a:pt x="67766" y="24511"/>
                                </a:lnTo>
                                <a:lnTo>
                                  <a:pt x="67766" y="25273"/>
                                </a:lnTo>
                                <a:lnTo>
                                  <a:pt x="67004" y="26035"/>
                                </a:lnTo>
                                <a:lnTo>
                                  <a:pt x="66242" y="26797"/>
                                </a:lnTo>
                                <a:lnTo>
                                  <a:pt x="65480" y="27559"/>
                                </a:lnTo>
                                <a:lnTo>
                                  <a:pt x="65480" y="28321"/>
                                </a:lnTo>
                                <a:lnTo>
                                  <a:pt x="64718" y="29083"/>
                                </a:lnTo>
                                <a:lnTo>
                                  <a:pt x="64718" y="29845"/>
                                </a:lnTo>
                                <a:lnTo>
                                  <a:pt x="65480" y="30607"/>
                                </a:lnTo>
                                <a:lnTo>
                                  <a:pt x="65480" y="31369"/>
                                </a:lnTo>
                                <a:lnTo>
                                  <a:pt x="68528" y="34417"/>
                                </a:lnTo>
                                <a:lnTo>
                                  <a:pt x="75386" y="37465"/>
                                </a:lnTo>
                                <a:lnTo>
                                  <a:pt x="91388" y="41275"/>
                                </a:lnTo>
                                <a:lnTo>
                                  <a:pt x="123392" y="46609"/>
                                </a:lnTo>
                                <a:lnTo>
                                  <a:pt x="154634" y="54991"/>
                                </a:lnTo>
                                <a:lnTo>
                                  <a:pt x="162254" y="58039"/>
                                </a:lnTo>
                                <a:lnTo>
                                  <a:pt x="164540" y="59563"/>
                                </a:lnTo>
                                <a:lnTo>
                                  <a:pt x="167588" y="62611"/>
                                </a:lnTo>
                                <a:lnTo>
                                  <a:pt x="170636" y="66421"/>
                                </a:lnTo>
                                <a:lnTo>
                                  <a:pt x="173684" y="70993"/>
                                </a:lnTo>
                                <a:cubicBezTo>
                                  <a:pt x="174941" y="84543"/>
                                  <a:pt x="178306" y="83591"/>
                                  <a:pt x="169874" y="93853"/>
                                </a:cubicBezTo>
                                <a:lnTo>
                                  <a:pt x="166064" y="98425"/>
                                </a:lnTo>
                                <a:lnTo>
                                  <a:pt x="164540" y="99949"/>
                                </a:lnTo>
                                <a:cubicBezTo>
                                  <a:pt x="137120" y="118249"/>
                                  <a:pt x="103173" y="117576"/>
                                  <a:pt x="71576" y="118237"/>
                                </a:cubicBezTo>
                                <a:lnTo>
                                  <a:pt x="43382" y="115189"/>
                                </a:lnTo>
                                <a:lnTo>
                                  <a:pt x="16712" y="108331"/>
                                </a:lnTo>
                                <a:lnTo>
                                  <a:pt x="10616" y="105283"/>
                                </a:lnTo>
                                <a:lnTo>
                                  <a:pt x="10616" y="81661"/>
                                </a:lnTo>
                                <a:lnTo>
                                  <a:pt x="9854" y="80899"/>
                                </a:lnTo>
                                <a:lnTo>
                                  <a:pt x="9854" y="79375"/>
                                </a:lnTo>
                                <a:lnTo>
                                  <a:pt x="9092" y="77851"/>
                                </a:lnTo>
                                <a:lnTo>
                                  <a:pt x="9854" y="74803"/>
                                </a:lnTo>
                                <a:lnTo>
                                  <a:pt x="9854" y="72517"/>
                                </a:lnTo>
                                <a:lnTo>
                                  <a:pt x="11378" y="72517"/>
                                </a:lnTo>
                                <a:lnTo>
                                  <a:pt x="15188" y="71755"/>
                                </a:lnTo>
                                <a:lnTo>
                                  <a:pt x="18998" y="72517"/>
                                </a:lnTo>
                                <a:lnTo>
                                  <a:pt x="19760" y="72517"/>
                                </a:lnTo>
                                <a:lnTo>
                                  <a:pt x="19760" y="74803"/>
                                </a:lnTo>
                                <a:lnTo>
                                  <a:pt x="22046" y="78613"/>
                                </a:lnTo>
                                <a:lnTo>
                                  <a:pt x="26618" y="84709"/>
                                </a:lnTo>
                                <a:lnTo>
                                  <a:pt x="33476" y="90043"/>
                                </a:lnTo>
                                <a:lnTo>
                                  <a:pt x="35000" y="91567"/>
                                </a:lnTo>
                                <a:lnTo>
                                  <a:pt x="41096" y="93853"/>
                                </a:lnTo>
                                <a:lnTo>
                                  <a:pt x="54050" y="97663"/>
                                </a:lnTo>
                                <a:lnTo>
                                  <a:pt x="82244" y="100711"/>
                                </a:lnTo>
                                <a:lnTo>
                                  <a:pt x="108152" y="94615"/>
                                </a:lnTo>
                                <a:lnTo>
                                  <a:pt x="114248" y="90805"/>
                                </a:lnTo>
                                <a:lnTo>
                                  <a:pt x="114248" y="85471"/>
                                </a:lnTo>
                                <a:lnTo>
                                  <a:pt x="112724" y="83947"/>
                                </a:lnTo>
                                <a:lnTo>
                                  <a:pt x="111962" y="83185"/>
                                </a:lnTo>
                                <a:lnTo>
                                  <a:pt x="110438" y="82423"/>
                                </a:lnTo>
                                <a:lnTo>
                                  <a:pt x="108914" y="81661"/>
                                </a:lnTo>
                                <a:lnTo>
                                  <a:pt x="108152" y="80899"/>
                                </a:lnTo>
                                <a:lnTo>
                                  <a:pt x="107390" y="80899"/>
                                </a:lnTo>
                                <a:lnTo>
                                  <a:pt x="99770" y="78613"/>
                                </a:lnTo>
                                <a:lnTo>
                                  <a:pt x="49478" y="69469"/>
                                </a:lnTo>
                                <a:lnTo>
                                  <a:pt x="18236" y="55753"/>
                                </a:lnTo>
                                <a:lnTo>
                                  <a:pt x="11378" y="50419"/>
                                </a:lnTo>
                                <a:lnTo>
                                  <a:pt x="10616" y="48895"/>
                                </a:lnTo>
                                <a:lnTo>
                                  <a:pt x="9092" y="46609"/>
                                </a:lnTo>
                                <a:lnTo>
                                  <a:pt x="7568" y="41275"/>
                                </a:lnTo>
                                <a:cubicBezTo>
                                  <a:pt x="0" y="3748"/>
                                  <a:pt x="73847" y="0"/>
                                  <a:pt x="102202" y="500"/>
                                </a:cubicBezTo>
                                <a:close/>
                              </a:path>
                            </a:pathLst>
                          </a:custGeom>
                          <a:solidFill>
                            <a:srgbClr val="000000"/>
                          </a:solidFill>
                          <a:ln w="0">
                            <a:noFill/>
                          </a:ln>
                        </wps:spPr>
                        <wps:style>
                          <a:lnRef idx="0"/>
                          <a:fillRef idx="0"/>
                          <a:effectRef idx="0"/>
                          <a:fontRef idx="minor"/>
                        </wps:style>
                        <wps:bodyPr/>
                      </wps:wsp>
                      <wps:wsp>
                        <wps:cNvSpPr/>
                        <wps:spPr>
                          <a:xfrm>
                            <a:off x="730800" y="598680"/>
                            <a:ext cx="213840" cy="115560"/>
                          </a:xfrm>
                          <a:custGeom>
                            <a:avLst/>
                            <a:gdLst>
                              <a:gd name="textAreaLeft" fmla="*/ 0 w 121320"/>
                              <a:gd name="textAreaRight" fmla="*/ 121680 w 121320"/>
                              <a:gd name="textAreaTop" fmla="*/ 0 h 65520"/>
                              <a:gd name="textAreaBottom" fmla="*/ 65880 h 65520"/>
                            </a:gdLst>
                            <a:ahLst/>
                            <a:rect l="textAreaLeft" t="textAreaTop" r="textAreaRight" b="textAreaBottom"/>
                            <a:pathLst>
                              <a:path w="214605" h="115560">
                                <a:moveTo>
                                  <a:pt x="90768" y="117"/>
                                </a:moveTo>
                                <a:cubicBezTo>
                                  <a:pt x="119593" y="0"/>
                                  <a:pt x="148133" y="1889"/>
                                  <a:pt x="175260" y="11090"/>
                                </a:cubicBezTo>
                                <a:lnTo>
                                  <a:pt x="179070" y="13376"/>
                                </a:lnTo>
                                <a:lnTo>
                                  <a:pt x="179832" y="13376"/>
                                </a:lnTo>
                                <a:lnTo>
                                  <a:pt x="183642" y="15662"/>
                                </a:lnTo>
                                <a:lnTo>
                                  <a:pt x="192024" y="20234"/>
                                </a:lnTo>
                                <a:cubicBezTo>
                                  <a:pt x="211684" y="37379"/>
                                  <a:pt x="214605" y="48670"/>
                                  <a:pt x="207264" y="71288"/>
                                </a:cubicBezTo>
                                <a:lnTo>
                                  <a:pt x="201168" y="80432"/>
                                </a:lnTo>
                                <a:lnTo>
                                  <a:pt x="195072" y="87290"/>
                                </a:lnTo>
                                <a:cubicBezTo>
                                  <a:pt x="160642" y="115560"/>
                                  <a:pt x="86106" y="109934"/>
                                  <a:pt x="41910" y="110912"/>
                                </a:cubicBezTo>
                                <a:lnTo>
                                  <a:pt x="1524" y="110912"/>
                                </a:lnTo>
                                <a:lnTo>
                                  <a:pt x="762" y="108626"/>
                                </a:lnTo>
                                <a:lnTo>
                                  <a:pt x="1524" y="107102"/>
                                </a:lnTo>
                                <a:lnTo>
                                  <a:pt x="1524" y="106340"/>
                                </a:lnTo>
                                <a:lnTo>
                                  <a:pt x="3048" y="104816"/>
                                </a:lnTo>
                                <a:lnTo>
                                  <a:pt x="3810" y="104816"/>
                                </a:lnTo>
                                <a:lnTo>
                                  <a:pt x="6096" y="104054"/>
                                </a:lnTo>
                                <a:lnTo>
                                  <a:pt x="9144" y="103292"/>
                                </a:lnTo>
                                <a:lnTo>
                                  <a:pt x="12954" y="102530"/>
                                </a:lnTo>
                                <a:lnTo>
                                  <a:pt x="15240" y="100244"/>
                                </a:lnTo>
                                <a:lnTo>
                                  <a:pt x="15240" y="20996"/>
                                </a:lnTo>
                                <a:lnTo>
                                  <a:pt x="14478" y="13376"/>
                                </a:lnTo>
                                <a:lnTo>
                                  <a:pt x="13716" y="12614"/>
                                </a:lnTo>
                                <a:lnTo>
                                  <a:pt x="12954" y="11090"/>
                                </a:lnTo>
                                <a:lnTo>
                                  <a:pt x="11430" y="10328"/>
                                </a:lnTo>
                                <a:lnTo>
                                  <a:pt x="11430" y="9566"/>
                                </a:lnTo>
                                <a:lnTo>
                                  <a:pt x="10668" y="8804"/>
                                </a:lnTo>
                                <a:lnTo>
                                  <a:pt x="7620" y="7280"/>
                                </a:lnTo>
                                <a:lnTo>
                                  <a:pt x="3810" y="7280"/>
                                </a:lnTo>
                                <a:lnTo>
                                  <a:pt x="1524" y="6518"/>
                                </a:lnTo>
                                <a:lnTo>
                                  <a:pt x="0" y="4994"/>
                                </a:lnTo>
                                <a:lnTo>
                                  <a:pt x="0" y="1946"/>
                                </a:lnTo>
                                <a:lnTo>
                                  <a:pt x="762" y="1184"/>
                                </a:lnTo>
                                <a:lnTo>
                                  <a:pt x="4572" y="1184"/>
                                </a:lnTo>
                                <a:cubicBezTo>
                                  <a:pt x="32836" y="2359"/>
                                  <a:pt x="61944" y="235"/>
                                  <a:pt x="90768" y="117"/>
                                </a:cubicBezTo>
                                <a:close/>
                              </a:path>
                            </a:pathLst>
                          </a:custGeom>
                          <a:solidFill>
                            <a:srgbClr val="000000"/>
                          </a:solidFill>
                          <a:ln w="0">
                            <a:noFill/>
                          </a:ln>
                        </wps:spPr>
                        <wps:style>
                          <a:lnRef idx="0"/>
                          <a:fillRef idx="0"/>
                          <a:effectRef idx="0"/>
                          <a:fontRef idx="minor"/>
                        </wps:style>
                        <wps:bodyPr/>
                      </wps:wsp>
                      <wps:wsp>
                        <wps:cNvSpPr/>
                        <wps:spPr>
                          <a:xfrm>
                            <a:off x="7560" y="600840"/>
                            <a:ext cx="170640" cy="117000"/>
                          </a:xfrm>
                          <a:custGeom>
                            <a:avLst/>
                            <a:gdLst>
                              <a:gd name="textAreaLeft" fmla="*/ 0 w 96840"/>
                              <a:gd name="textAreaRight" fmla="*/ 97200 w 96840"/>
                              <a:gd name="textAreaTop" fmla="*/ 0 h 66240"/>
                              <a:gd name="textAreaBottom" fmla="*/ 66600 h 66240"/>
                            </a:gdLst>
                            <a:ahLst/>
                            <a:rect l="textAreaLeft" t="textAreaTop" r="textAreaRight" b="textAreaBottom"/>
                            <a:pathLst>
                              <a:path w="171196" h="117348">
                                <a:moveTo>
                                  <a:pt x="106388" y="0"/>
                                </a:moveTo>
                                <a:lnTo>
                                  <a:pt x="147536" y="5334"/>
                                </a:lnTo>
                                <a:lnTo>
                                  <a:pt x="157442" y="7620"/>
                                </a:lnTo>
                                <a:lnTo>
                                  <a:pt x="156680" y="10668"/>
                                </a:lnTo>
                                <a:lnTo>
                                  <a:pt x="156680" y="35814"/>
                                </a:lnTo>
                                <a:lnTo>
                                  <a:pt x="157442" y="38862"/>
                                </a:lnTo>
                                <a:lnTo>
                                  <a:pt x="154394" y="38862"/>
                                </a:lnTo>
                                <a:lnTo>
                                  <a:pt x="151346" y="39624"/>
                                </a:lnTo>
                                <a:lnTo>
                                  <a:pt x="148298" y="38862"/>
                                </a:lnTo>
                                <a:lnTo>
                                  <a:pt x="147536" y="38862"/>
                                </a:lnTo>
                                <a:lnTo>
                                  <a:pt x="147536" y="38100"/>
                                </a:lnTo>
                                <a:lnTo>
                                  <a:pt x="146012" y="35814"/>
                                </a:lnTo>
                                <a:lnTo>
                                  <a:pt x="142964" y="32004"/>
                                </a:lnTo>
                                <a:lnTo>
                                  <a:pt x="139154" y="28956"/>
                                </a:lnTo>
                                <a:lnTo>
                                  <a:pt x="138392" y="28194"/>
                                </a:lnTo>
                                <a:lnTo>
                                  <a:pt x="133820" y="25908"/>
                                </a:lnTo>
                                <a:lnTo>
                                  <a:pt x="123914" y="22098"/>
                                </a:lnTo>
                                <a:lnTo>
                                  <a:pt x="102578" y="19050"/>
                                </a:lnTo>
                                <a:lnTo>
                                  <a:pt x="74384" y="19050"/>
                                </a:lnTo>
                                <a:lnTo>
                                  <a:pt x="72860" y="19812"/>
                                </a:lnTo>
                                <a:lnTo>
                                  <a:pt x="69812" y="20574"/>
                                </a:lnTo>
                                <a:lnTo>
                                  <a:pt x="66764" y="21336"/>
                                </a:lnTo>
                                <a:lnTo>
                                  <a:pt x="65240" y="21336"/>
                                </a:lnTo>
                                <a:lnTo>
                                  <a:pt x="64478" y="22098"/>
                                </a:lnTo>
                                <a:lnTo>
                                  <a:pt x="61430" y="23622"/>
                                </a:lnTo>
                                <a:lnTo>
                                  <a:pt x="59906" y="25146"/>
                                </a:lnTo>
                                <a:lnTo>
                                  <a:pt x="59906" y="25908"/>
                                </a:lnTo>
                                <a:lnTo>
                                  <a:pt x="59144" y="27432"/>
                                </a:lnTo>
                                <a:lnTo>
                                  <a:pt x="59144" y="28956"/>
                                </a:lnTo>
                                <a:lnTo>
                                  <a:pt x="60668" y="32004"/>
                                </a:lnTo>
                                <a:lnTo>
                                  <a:pt x="62192" y="33528"/>
                                </a:lnTo>
                                <a:lnTo>
                                  <a:pt x="62954" y="34290"/>
                                </a:lnTo>
                                <a:lnTo>
                                  <a:pt x="70574" y="36576"/>
                                </a:lnTo>
                                <a:lnTo>
                                  <a:pt x="85814" y="40386"/>
                                </a:lnTo>
                                <a:lnTo>
                                  <a:pt x="117818" y="45720"/>
                                </a:lnTo>
                                <a:lnTo>
                                  <a:pt x="149060" y="54102"/>
                                </a:lnTo>
                                <a:lnTo>
                                  <a:pt x="156680" y="57912"/>
                                </a:lnTo>
                                <a:lnTo>
                                  <a:pt x="161252" y="62484"/>
                                </a:lnTo>
                                <a:lnTo>
                                  <a:pt x="164300" y="66294"/>
                                </a:lnTo>
                                <a:lnTo>
                                  <a:pt x="166586" y="70104"/>
                                </a:lnTo>
                                <a:cubicBezTo>
                                  <a:pt x="171196" y="80810"/>
                                  <a:pt x="166014" y="93104"/>
                                  <a:pt x="156680" y="99822"/>
                                </a:cubicBezTo>
                                <a:lnTo>
                                  <a:pt x="145250" y="105156"/>
                                </a:lnTo>
                                <a:lnTo>
                                  <a:pt x="120104" y="112776"/>
                                </a:lnTo>
                                <a:lnTo>
                                  <a:pt x="67526" y="117348"/>
                                </a:lnTo>
                                <a:lnTo>
                                  <a:pt x="15710" y="108966"/>
                                </a:lnTo>
                                <a:lnTo>
                                  <a:pt x="3518" y="105156"/>
                                </a:lnTo>
                                <a:lnTo>
                                  <a:pt x="3518" y="73152"/>
                                </a:lnTo>
                                <a:lnTo>
                                  <a:pt x="4280" y="72390"/>
                                </a:lnTo>
                                <a:lnTo>
                                  <a:pt x="5042" y="71628"/>
                                </a:lnTo>
                                <a:lnTo>
                                  <a:pt x="9614" y="71628"/>
                                </a:lnTo>
                                <a:lnTo>
                                  <a:pt x="12662" y="72390"/>
                                </a:lnTo>
                                <a:lnTo>
                                  <a:pt x="13424" y="72390"/>
                                </a:lnTo>
                                <a:lnTo>
                                  <a:pt x="14186" y="74676"/>
                                </a:lnTo>
                                <a:lnTo>
                                  <a:pt x="15710" y="78486"/>
                                </a:lnTo>
                                <a:lnTo>
                                  <a:pt x="21806" y="86106"/>
                                </a:lnTo>
                                <a:lnTo>
                                  <a:pt x="29426" y="92202"/>
                                </a:lnTo>
                                <a:lnTo>
                                  <a:pt x="31712" y="92964"/>
                                </a:lnTo>
                                <a:lnTo>
                                  <a:pt x="37046" y="94488"/>
                                </a:lnTo>
                                <a:lnTo>
                                  <a:pt x="46952" y="97536"/>
                                </a:lnTo>
                                <a:lnTo>
                                  <a:pt x="69812" y="99822"/>
                                </a:lnTo>
                                <a:lnTo>
                                  <a:pt x="92672" y="97536"/>
                                </a:lnTo>
                                <a:lnTo>
                                  <a:pt x="98768" y="96012"/>
                                </a:lnTo>
                                <a:lnTo>
                                  <a:pt x="99530" y="96012"/>
                                </a:lnTo>
                                <a:lnTo>
                                  <a:pt x="101054" y="94488"/>
                                </a:lnTo>
                                <a:lnTo>
                                  <a:pt x="104864" y="92964"/>
                                </a:lnTo>
                                <a:lnTo>
                                  <a:pt x="107150" y="89916"/>
                                </a:lnTo>
                                <a:lnTo>
                                  <a:pt x="107912" y="89154"/>
                                </a:lnTo>
                                <a:lnTo>
                                  <a:pt x="107912" y="86106"/>
                                </a:lnTo>
                                <a:lnTo>
                                  <a:pt x="107150" y="84582"/>
                                </a:lnTo>
                                <a:lnTo>
                                  <a:pt x="106388" y="83820"/>
                                </a:lnTo>
                                <a:lnTo>
                                  <a:pt x="105626" y="82296"/>
                                </a:lnTo>
                                <a:lnTo>
                                  <a:pt x="104102" y="81534"/>
                                </a:lnTo>
                                <a:lnTo>
                                  <a:pt x="95720" y="79248"/>
                                </a:lnTo>
                                <a:lnTo>
                                  <a:pt x="79718" y="75438"/>
                                </a:lnTo>
                                <a:lnTo>
                                  <a:pt x="46952" y="69342"/>
                                </a:lnTo>
                                <a:lnTo>
                                  <a:pt x="16472" y="58674"/>
                                </a:lnTo>
                                <a:cubicBezTo>
                                  <a:pt x="5169" y="51346"/>
                                  <a:pt x="0" y="46838"/>
                                  <a:pt x="1232" y="32766"/>
                                </a:cubicBezTo>
                                <a:lnTo>
                                  <a:pt x="2756" y="28956"/>
                                </a:lnTo>
                                <a:lnTo>
                                  <a:pt x="4280" y="25908"/>
                                </a:lnTo>
                                <a:cubicBezTo>
                                  <a:pt x="12878" y="6871"/>
                                  <a:pt x="47638" y="3493"/>
                                  <a:pt x="64478" y="1524"/>
                                </a:cubicBezTo>
                                <a:lnTo>
                                  <a:pt x="106388" y="0"/>
                                </a:lnTo>
                                <a:close/>
                              </a:path>
                            </a:pathLst>
                          </a:custGeom>
                          <a:solidFill>
                            <a:srgbClr val="000000"/>
                          </a:solidFill>
                          <a:ln w="0">
                            <a:noFill/>
                          </a:ln>
                        </wps:spPr>
                        <wps:style>
                          <a:lnRef idx="0"/>
                          <a:fillRef idx="0"/>
                          <a:effectRef idx="0"/>
                          <a:fontRef idx="minor"/>
                        </wps:style>
                        <wps:bodyPr/>
                      </wps:wsp>
                      <wps:wsp>
                        <wps:cNvSpPr/>
                        <wps:spPr>
                          <a:xfrm>
                            <a:off x="415440" y="601200"/>
                            <a:ext cx="99720" cy="110520"/>
                          </a:xfrm>
                          <a:custGeom>
                            <a:avLst/>
                            <a:gdLst>
                              <a:gd name="textAreaLeft" fmla="*/ 0 w 56520"/>
                              <a:gd name="textAreaRight" fmla="*/ 56880 w 56520"/>
                              <a:gd name="textAreaTop" fmla="*/ 0 h 62640"/>
                              <a:gd name="textAreaBottom" fmla="*/ 63000 h 62640"/>
                            </a:gdLst>
                            <a:ahLst/>
                            <a:rect l="textAreaLeft" t="textAreaTop" r="textAreaRight" b="textAreaBottom"/>
                            <a:pathLst>
                              <a:path w="99822" h="110490">
                                <a:moveTo>
                                  <a:pt x="96774" y="0"/>
                                </a:moveTo>
                                <a:lnTo>
                                  <a:pt x="97536" y="762"/>
                                </a:lnTo>
                                <a:lnTo>
                                  <a:pt x="98298" y="1524"/>
                                </a:lnTo>
                                <a:lnTo>
                                  <a:pt x="99060" y="2286"/>
                                </a:lnTo>
                                <a:lnTo>
                                  <a:pt x="99822" y="3048"/>
                                </a:lnTo>
                                <a:lnTo>
                                  <a:pt x="96774" y="6096"/>
                                </a:lnTo>
                                <a:lnTo>
                                  <a:pt x="95250" y="6096"/>
                                </a:lnTo>
                                <a:lnTo>
                                  <a:pt x="91440" y="6858"/>
                                </a:lnTo>
                                <a:lnTo>
                                  <a:pt x="88392" y="7620"/>
                                </a:lnTo>
                                <a:lnTo>
                                  <a:pt x="85344" y="9906"/>
                                </a:lnTo>
                                <a:lnTo>
                                  <a:pt x="83820" y="12954"/>
                                </a:lnTo>
                                <a:lnTo>
                                  <a:pt x="83820" y="98298"/>
                                </a:lnTo>
                                <a:lnTo>
                                  <a:pt x="84582" y="100584"/>
                                </a:lnTo>
                                <a:lnTo>
                                  <a:pt x="85344" y="101346"/>
                                </a:lnTo>
                                <a:lnTo>
                                  <a:pt x="86106" y="101346"/>
                                </a:lnTo>
                                <a:lnTo>
                                  <a:pt x="87630" y="102870"/>
                                </a:lnTo>
                                <a:lnTo>
                                  <a:pt x="89916" y="102870"/>
                                </a:lnTo>
                                <a:lnTo>
                                  <a:pt x="89916" y="103632"/>
                                </a:lnTo>
                                <a:lnTo>
                                  <a:pt x="91440" y="103632"/>
                                </a:lnTo>
                                <a:lnTo>
                                  <a:pt x="93726" y="104394"/>
                                </a:lnTo>
                                <a:lnTo>
                                  <a:pt x="97536" y="104394"/>
                                </a:lnTo>
                                <a:lnTo>
                                  <a:pt x="99822" y="105918"/>
                                </a:lnTo>
                                <a:lnTo>
                                  <a:pt x="99822" y="107442"/>
                                </a:lnTo>
                                <a:lnTo>
                                  <a:pt x="99060" y="108966"/>
                                </a:lnTo>
                                <a:lnTo>
                                  <a:pt x="98298" y="110490"/>
                                </a:lnTo>
                                <a:lnTo>
                                  <a:pt x="89916" y="110490"/>
                                </a:lnTo>
                                <a:cubicBezTo>
                                  <a:pt x="61214" y="110490"/>
                                  <a:pt x="32512" y="110490"/>
                                  <a:pt x="3810" y="110490"/>
                                </a:cubicBezTo>
                                <a:lnTo>
                                  <a:pt x="2286" y="109728"/>
                                </a:lnTo>
                                <a:lnTo>
                                  <a:pt x="2286" y="107442"/>
                                </a:lnTo>
                                <a:lnTo>
                                  <a:pt x="3048" y="105918"/>
                                </a:lnTo>
                                <a:lnTo>
                                  <a:pt x="3810" y="105156"/>
                                </a:lnTo>
                                <a:lnTo>
                                  <a:pt x="4572" y="105156"/>
                                </a:lnTo>
                                <a:lnTo>
                                  <a:pt x="6096" y="104394"/>
                                </a:lnTo>
                                <a:lnTo>
                                  <a:pt x="9144" y="103632"/>
                                </a:lnTo>
                                <a:lnTo>
                                  <a:pt x="14478" y="102108"/>
                                </a:lnTo>
                                <a:lnTo>
                                  <a:pt x="16764" y="98298"/>
                                </a:lnTo>
                                <a:lnTo>
                                  <a:pt x="16764" y="12192"/>
                                </a:lnTo>
                                <a:lnTo>
                                  <a:pt x="14478" y="9906"/>
                                </a:lnTo>
                                <a:lnTo>
                                  <a:pt x="14478" y="9144"/>
                                </a:lnTo>
                                <a:lnTo>
                                  <a:pt x="13716" y="9144"/>
                                </a:lnTo>
                                <a:lnTo>
                                  <a:pt x="13716" y="8382"/>
                                </a:lnTo>
                                <a:lnTo>
                                  <a:pt x="12192" y="8382"/>
                                </a:lnTo>
                                <a:lnTo>
                                  <a:pt x="10668" y="7620"/>
                                </a:lnTo>
                                <a:lnTo>
                                  <a:pt x="8382" y="6858"/>
                                </a:lnTo>
                                <a:lnTo>
                                  <a:pt x="4572" y="6096"/>
                                </a:lnTo>
                                <a:lnTo>
                                  <a:pt x="1524" y="5334"/>
                                </a:lnTo>
                                <a:lnTo>
                                  <a:pt x="762" y="4572"/>
                                </a:lnTo>
                                <a:lnTo>
                                  <a:pt x="762" y="3810"/>
                                </a:lnTo>
                                <a:lnTo>
                                  <a:pt x="0" y="3048"/>
                                </a:lnTo>
                                <a:lnTo>
                                  <a:pt x="0" y="2286"/>
                                </a:lnTo>
                                <a:lnTo>
                                  <a:pt x="762" y="2286"/>
                                </a:lnTo>
                                <a:lnTo>
                                  <a:pt x="762" y="1524"/>
                                </a:lnTo>
                                <a:lnTo>
                                  <a:pt x="1524" y="1524"/>
                                </a:lnTo>
                                <a:lnTo>
                                  <a:pt x="3048" y="762"/>
                                </a:lnTo>
                                <a:lnTo>
                                  <a:pt x="89154" y="762"/>
                                </a:lnTo>
                                <a:lnTo>
                                  <a:pt x="96774" y="0"/>
                                </a:lnTo>
                                <a:close/>
                              </a:path>
                            </a:pathLst>
                          </a:custGeom>
                          <a:solidFill>
                            <a:srgbClr val="000000"/>
                          </a:solidFill>
                          <a:ln w="0">
                            <a:noFill/>
                          </a:ln>
                        </wps:spPr>
                        <wps:style>
                          <a:lnRef idx="0"/>
                          <a:fillRef idx="0"/>
                          <a:effectRef idx="0"/>
                          <a:fontRef idx="minor"/>
                        </wps:style>
                        <wps:bodyPr/>
                      </wps:wsp>
                      <wps:wsp>
                        <wps:cNvSpPr/>
                        <wps:spPr>
                          <a:xfrm>
                            <a:off x="181440" y="601920"/>
                            <a:ext cx="220320" cy="111240"/>
                          </a:xfrm>
                          <a:custGeom>
                            <a:avLst/>
                            <a:gdLst>
                              <a:gd name="textAreaLeft" fmla="*/ 0 w 124920"/>
                              <a:gd name="textAreaRight" fmla="*/ 125280 w 124920"/>
                              <a:gd name="textAreaTop" fmla="*/ 0 h 63000"/>
                              <a:gd name="textAreaBottom" fmla="*/ 63360 h 63000"/>
                            </a:gdLst>
                            <a:ahLst/>
                            <a:rect l="textAreaLeft" t="textAreaTop" r="textAreaRight" b="textAreaBottom"/>
                            <a:pathLst>
                              <a:path w="220980" h="111252">
                                <a:moveTo>
                                  <a:pt x="146304" y="0"/>
                                </a:moveTo>
                                <a:lnTo>
                                  <a:pt x="146304" y="762"/>
                                </a:lnTo>
                                <a:lnTo>
                                  <a:pt x="147066" y="762"/>
                                </a:lnTo>
                                <a:lnTo>
                                  <a:pt x="147828" y="1524"/>
                                </a:lnTo>
                                <a:lnTo>
                                  <a:pt x="148590" y="1524"/>
                                </a:lnTo>
                                <a:lnTo>
                                  <a:pt x="153162" y="9144"/>
                                </a:lnTo>
                                <a:lnTo>
                                  <a:pt x="163068" y="25146"/>
                                </a:lnTo>
                                <a:lnTo>
                                  <a:pt x="182118" y="57150"/>
                                </a:lnTo>
                                <a:lnTo>
                                  <a:pt x="201930" y="89154"/>
                                </a:lnTo>
                                <a:lnTo>
                                  <a:pt x="206502" y="97536"/>
                                </a:lnTo>
                                <a:lnTo>
                                  <a:pt x="207264" y="98298"/>
                                </a:lnTo>
                                <a:lnTo>
                                  <a:pt x="207264" y="99060"/>
                                </a:lnTo>
                                <a:lnTo>
                                  <a:pt x="208026" y="99060"/>
                                </a:lnTo>
                                <a:lnTo>
                                  <a:pt x="208788" y="99822"/>
                                </a:lnTo>
                                <a:lnTo>
                                  <a:pt x="210312" y="100584"/>
                                </a:lnTo>
                                <a:lnTo>
                                  <a:pt x="211836" y="102108"/>
                                </a:lnTo>
                                <a:lnTo>
                                  <a:pt x="212598" y="102108"/>
                                </a:lnTo>
                                <a:lnTo>
                                  <a:pt x="220218" y="103632"/>
                                </a:lnTo>
                                <a:lnTo>
                                  <a:pt x="220980" y="103632"/>
                                </a:lnTo>
                                <a:lnTo>
                                  <a:pt x="220980" y="108204"/>
                                </a:lnTo>
                                <a:lnTo>
                                  <a:pt x="220218" y="109728"/>
                                </a:lnTo>
                                <a:lnTo>
                                  <a:pt x="121158" y="109728"/>
                                </a:lnTo>
                                <a:lnTo>
                                  <a:pt x="121158" y="104394"/>
                                </a:lnTo>
                                <a:lnTo>
                                  <a:pt x="122682" y="104394"/>
                                </a:lnTo>
                                <a:lnTo>
                                  <a:pt x="124968" y="103632"/>
                                </a:lnTo>
                                <a:lnTo>
                                  <a:pt x="130302" y="102870"/>
                                </a:lnTo>
                                <a:lnTo>
                                  <a:pt x="132588" y="102108"/>
                                </a:lnTo>
                                <a:lnTo>
                                  <a:pt x="134874" y="100584"/>
                                </a:lnTo>
                                <a:lnTo>
                                  <a:pt x="136398" y="99060"/>
                                </a:lnTo>
                                <a:lnTo>
                                  <a:pt x="135636" y="97536"/>
                                </a:lnTo>
                                <a:lnTo>
                                  <a:pt x="134874" y="93726"/>
                                </a:lnTo>
                                <a:lnTo>
                                  <a:pt x="134112" y="89916"/>
                                </a:lnTo>
                                <a:lnTo>
                                  <a:pt x="129540" y="83820"/>
                                </a:lnTo>
                                <a:lnTo>
                                  <a:pt x="126492" y="79248"/>
                                </a:lnTo>
                                <a:lnTo>
                                  <a:pt x="89154" y="79248"/>
                                </a:lnTo>
                                <a:lnTo>
                                  <a:pt x="67818" y="80772"/>
                                </a:lnTo>
                                <a:lnTo>
                                  <a:pt x="63246" y="80772"/>
                                </a:lnTo>
                                <a:lnTo>
                                  <a:pt x="62484" y="81534"/>
                                </a:lnTo>
                                <a:lnTo>
                                  <a:pt x="60960" y="82296"/>
                                </a:lnTo>
                                <a:lnTo>
                                  <a:pt x="60198" y="83820"/>
                                </a:lnTo>
                                <a:lnTo>
                                  <a:pt x="58674" y="87630"/>
                                </a:lnTo>
                                <a:lnTo>
                                  <a:pt x="57912" y="89916"/>
                                </a:lnTo>
                                <a:lnTo>
                                  <a:pt x="57150" y="90678"/>
                                </a:lnTo>
                                <a:lnTo>
                                  <a:pt x="56388" y="92202"/>
                                </a:lnTo>
                                <a:lnTo>
                                  <a:pt x="54864" y="96012"/>
                                </a:lnTo>
                                <a:lnTo>
                                  <a:pt x="54102" y="99822"/>
                                </a:lnTo>
                                <a:lnTo>
                                  <a:pt x="54102" y="100584"/>
                                </a:lnTo>
                                <a:lnTo>
                                  <a:pt x="54864" y="102108"/>
                                </a:lnTo>
                                <a:lnTo>
                                  <a:pt x="56388" y="102870"/>
                                </a:lnTo>
                                <a:lnTo>
                                  <a:pt x="57150" y="102870"/>
                                </a:lnTo>
                                <a:lnTo>
                                  <a:pt x="61722" y="104394"/>
                                </a:lnTo>
                                <a:lnTo>
                                  <a:pt x="66294" y="105156"/>
                                </a:lnTo>
                                <a:lnTo>
                                  <a:pt x="67818" y="105156"/>
                                </a:lnTo>
                                <a:lnTo>
                                  <a:pt x="67818" y="111252"/>
                                </a:lnTo>
                                <a:lnTo>
                                  <a:pt x="0" y="111252"/>
                                </a:lnTo>
                                <a:lnTo>
                                  <a:pt x="0" y="105156"/>
                                </a:lnTo>
                                <a:lnTo>
                                  <a:pt x="3048" y="105156"/>
                                </a:lnTo>
                                <a:lnTo>
                                  <a:pt x="6858" y="103632"/>
                                </a:lnTo>
                                <a:lnTo>
                                  <a:pt x="9906" y="102870"/>
                                </a:lnTo>
                                <a:lnTo>
                                  <a:pt x="13716" y="99060"/>
                                </a:lnTo>
                                <a:lnTo>
                                  <a:pt x="19050" y="91440"/>
                                </a:lnTo>
                                <a:lnTo>
                                  <a:pt x="28194" y="76200"/>
                                </a:lnTo>
                                <a:cubicBezTo>
                                  <a:pt x="36944" y="60808"/>
                                  <a:pt x="46076" y="46190"/>
                                  <a:pt x="55626" y="31242"/>
                                </a:cubicBezTo>
                                <a:lnTo>
                                  <a:pt x="62484" y="16764"/>
                                </a:lnTo>
                                <a:lnTo>
                                  <a:pt x="63246" y="12192"/>
                                </a:lnTo>
                                <a:lnTo>
                                  <a:pt x="60960" y="9906"/>
                                </a:lnTo>
                                <a:lnTo>
                                  <a:pt x="58674" y="9144"/>
                                </a:lnTo>
                                <a:lnTo>
                                  <a:pt x="55626" y="8382"/>
                                </a:lnTo>
                                <a:lnTo>
                                  <a:pt x="51054" y="7620"/>
                                </a:lnTo>
                                <a:lnTo>
                                  <a:pt x="50292" y="6858"/>
                                </a:lnTo>
                                <a:lnTo>
                                  <a:pt x="50292" y="3810"/>
                                </a:lnTo>
                                <a:lnTo>
                                  <a:pt x="51054" y="3048"/>
                                </a:lnTo>
                                <a:lnTo>
                                  <a:pt x="51054" y="2286"/>
                                </a:lnTo>
                                <a:lnTo>
                                  <a:pt x="51816" y="2286"/>
                                </a:lnTo>
                                <a:lnTo>
                                  <a:pt x="52578" y="1524"/>
                                </a:lnTo>
                                <a:lnTo>
                                  <a:pt x="53340" y="2286"/>
                                </a:lnTo>
                                <a:lnTo>
                                  <a:pt x="60960" y="1524"/>
                                </a:lnTo>
                                <a:lnTo>
                                  <a:pt x="107442" y="1524"/>
                                </a:lnTo>
                                <a:lnTo>
                                  <a:pt x="138684" y="762"/>
                                </a:lnTo>
                                <a:lnTo>
                                  <a:pt x="146304" y="0"/>
                                </a:lnTo>
                                <a:close/>
                              </a:path>
                            </a:pathLst>
                          </a:custGeom>
                          <a:solidFill>
                            <a:srgbClr val="000000"/>
                          </a:solidFill>
                          <a:ln w="0">
                            <a:noFill/>
                          </a:ln>
                        </wps:spPr>
                        <wps:style>
                          <a:lnRef idx="0"/>
                          <a:fillRef idx="0"/>
                          <a:effectRef idx="0"/>
                          <a:fontRef idx="minor"/>
                        </wps:style>
                        <wps:bodyPr/>
                      </wps:wsp>
                      <wps:wsp>
                        <wps:cNvSpPr/>
                        <wps:spPr>
                          <a:xfrm>
                            <a:off x="810360" y="618480"/>
                            <a:ext cx="88200" cy="76680"/>
                          </a:xfrm>
                          <a:custGeom>
                            <a:avLst/>
                            <a:gdLst>
                              <a:gd name="textAreaLeft" fmla="*/ 0 w 50040"/>
                              <a:gd name="textAreaRight" fmla="*/ 50400 w 50040"/>
                              <a:gd name="textAreaTop" fmla="*/ 0 h 43560"/>
                              <a:gd name="textAreaBottom" fmla="*/ 43920 h 43560"/>
                            </a:gdLst>
                            <a:ahLst/>
                            <a:rect l="textAreaLeft" t="textAreaTop" r="textAreaRight" b="textAreaBottom"/>
                            <a:pathLst>
                              <a:path w="88468" h="76784">
                                <a:moveTo>
                                  <a:pt x="12598" y="0"/>
                                </a:moveTo>
                                <a:lnTo>
                                  <a:pt x="27076" y="2286"/>
                                </a:lnTo>
                                <a:lnTo>
                                  <a:pt x="40792" y="6858"/>
                                </a:lnTo>
                                <a:lnTo>
                                  <a:pt x="43840" y="8382"/>
                                </a:lnTo>
                                <a:lnTo>
                                  <a:pt x="46888" y="9906"/>
                                </a:lnTo>
                                <a:cubicBezTo>
                                  <a:pt x="88468" y="42545"/>
                                  <a:pt x="43015" y="76784"/>
                                  <a:pt x="4978" y="70104"/>
                                </a:cubicBezTo>
                                <a:lnTo>
                                  <a:pt x="3454" y="70104"/>
                                </a:lnTo>
                                <a:lnTo>
                                  <a:pt x="3454" y="69342"/>
                                </a:lnTo>
                                <a:lnTo>
                                  <a:pt x="2692" y="69342"/>
                                </a:lnTo>
                                <a:lnTo>
                                  <a:pt x="2692" y="68580"/>
                                </a:lnTo>
                                <a:cubicBezTo>
                                  <a:pt x="3620" y="46253"/>
                                  <a:pt x="0" y="23736"/>
                                  <a:pt x="2692" y="1524"/>
                                </a:cubicBezTo>
                                <a:lnTo>
                                  <a:pt x="2692" y="762"/>
                                </a:lnTo>
                                <a:lnTo>
                                  <a:pt x="5740" y="762"/>
                                </a:lnTo>
                                <a:lnTo>
                                  <a:pt x="12598" y="0"/>
                                </a:lnTo>
                                <a:close/>
                              </a:path>
                            </a:pathLst>
                          </a:custGeom>
                          <a:solidFill>
                            <a:srgbClr val="ffffff"/>
                          </a:solidFill>
                          <a:ln cap="rnd" w="720">
                            <a:solidFill>
                              <a:srgbClr val="000000"/>
                            </a:solidFill>
                            <a:round/>
                          </a:ln>
                        </wps:spPr>
                        <wps:style>
                          <a:lnRef idx="0"/>
                          <a:fillRef idx="0"/>
                          <a:effectRef idx="0"/>
                          <a:fontRef idx="minor"/>
                        </wps:style>
                        <wps:bodyPr/>
                      </wps:wsp>
                      <wps:wsp>
                        <wps:cNvSpPr/>
                        <wps:spPr>
                          <a:xfrm>
                            <a:off x="255240" y="626040"/>
                            <a:ext cx="42480" cy="38160"/>
                          </a:xfrm>
                          <a:custGeom>
                            <a:avLst/>
                            <a:gdLst>
                              <a:gd name="textAreaLeft" fmla="*/ 0 w 24120"/>
                              <a:gd name="textAreaRight" fmla="*/ 24480 w 24120"/>
                              <a:gd name="textAreaTop" fmla="*/ 0 h 21600"/>
                              <a:gd name="textAreaBottom" fmla="*/ 21960 h 21600"/>
                            </a:gdLst>
                            <a:ahLst/>
                            <a:rect l="textAreaLeft" t="textAreaTop" r="textAreaRight" b="textAreaBottom"/>
                            <a:pathLst>
                              <a:path w="42672" h="38100">
                                <a:moveTo>
                                  <a:pt x="21336" y="0"/>
                                </a:moveTo>
                                <a:lnTo>
                                  <a:pt x="22860" y="0"/>
                                </a:lnTo>
                                <a:lnTo>
                                  <a:pt x="24384" y="3048"/>
                                </a:lnTo>
                                <a:lnTo>
                                  <a:pt x="28194" y="9144"/>
                                </a:lnTo>
                                <a:lnTo>
                                  <a:pt x="35052" y="21336"/>
                                </a:lnTo>
                                <a:lnTo>
                                  <a:pt x="41148" y="34290"/>
                                </a:lnTo>
                                <a:lnTo>
                                  <a:pt x="42672" y="37338"/>
                                </a:lnTo>
                                <a:lnTo>
                                  <a:pt x="39624" y="38100"/>
                                </a:lnTo>
                                <a:lnTo>
                                  <a:pt x="0" y="38100"/>
                                </a:lnTo>
                                <a:lnTo>
                                  <a:pt x="762" y="35814"/>
                                </a:lnTo>
                                <a:lnTo>
                                  <a:pt x="2286" y="32004"/>
                                </a:lnTo>
                                <a:lnTo>
                                  <a:pt x="6858" y="24384"/>
                                </a:lnTo>
                                <a:lnTo>
                                  <a:pt x="12192" y="16764"/>
                                </a:lnTo>
                                <a:lnTo>
                                  <a:pt x="13716" y="13716"/>
                                </a:lnTo>
                                <a:lnTo>
                                  <a:pt x="14478" y="11430"/>
                                </a:lnTo>
                                <a:lnTo>
                                  <a:pt x="17526" y="6096"/>
                                </a:lnTo>
                                <a:lnTo>
                                  <a:pt x="20574" y="1524"/>
                                </a:lnTo>
                                <a:lnTo>
                                  <a:pt x="21336" y="762"/>
                                </a:lnTo>
                                <a:lnTo>
                                  <a:pt x="21336" y="0"/>
                                </a:lnTo>
                                <a:close/>
                              </a:path>
                            </a:pathLst>
                          </a:custGeom>
                          <a:solidFill>
                            <a:srgbClr val="ffffff"/>
                          </a:solidFill>
                          <a:ln cap="rnd" w="720">
                            <a:solidFill>
                              <a:srgbClr val="000000"/>
                            </a:solidFill>
                            <a:round/>
                          </a:ln>
                        </wps:spPr>
                        <wps:style>
                          <a:lnRef idx="0"/>
                          <a:fillRef idx="0"/>
                          <a:effectRef idx="0"/>
                          <a:fontRef idx="minor"/>
                        </wps:style>
                        <wps:bodyPr/>
                      </wps:wsp>
                      <wps:wsp>
                        <wps:cNvSpPr/>
                        <wps:spPr>
                          <a:xfrm>
                            <a:off x="1144800" y="422280"/>
                            <a:ext cx="5177160" cy="19080"/>
                          </a:xfrm>
                          <a:custGeom>
                            <a:avLst/>
                            <a:gdLst>
                              <a:gd name="textAreaLeft" fmla="*/ 0 w 2935080"/>
                              <a:gd name="textAreaRight" fmla="*/ 2935440 w 2935080"/>
                              <a:gd name="textAreaTop" fmla="*/ 0 h 10800"/>
                              <a:gd name="textAreaBottom" fmla="*/ 11160 h 10800"/>
                            </a:gdLst>
                            <a:ahLst/>
                            <a:rect l="textAreaLeft" t="textAreaTop" r="textAreaRight" b="textAreaBottom"/>
                            <a:pathLst>
                              <a:path w="5181600" h="19050">
                                <a:moveTo>
                                  <a:pt x="0" y="0"/>
                                </a:moveTo>
                                <a:lnTo>
                                  <a:pt x="5181600" y="0"/>
                                </a:lnTo>
                                <a:lnTo>
                                  <a:pt x="5181600" y="19050"/>
                                </a:lnTo>
                                <a:lnTo>
                                  <a:pt x="0" y="19050"/>
                                </a:lnTo>
                                <a:lnTo>
                                  <a:pt x="0" y="0"/>
                                </a:lnTo>
                              </a:path>
                            </a:pathLst>
                          </a:custGeom>
                          <a:solidFill>
                            <a:srgbClr val="808080"/>
                          </a:solidFill>
                          <a:ln w="0">
                            <a:noFill/>
                          </a:ln>
                        </wps:spPr>
                        <wps:style>
                          <a:lnRef idx="0"/>
                          <a:fillRef idx="0"/>
                          <a:effectRef idx="0"/>
                          <a:fontRef idx="minor"/>
                        </wps:style>
                        <wps:bodyPr/>
                      </wps:wsp>
                      <wps:wsp>
                        <wps:cNvSpPr/>
                        <wps:spPr>
                          <a:xfrm>
                            <a:off x="1144800" y="42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1148040" y="422280"/>
                            <a:ext cx="5170680" cy="9000"/>
                          </a:xfrm>
                          <a:custGeom>
                            <a:avLst/>
                            <a:gdLst>
                              <a:gd name="textAreaLeft" fmla="*/ 0 w 2931480"/>
                              <a:gd name="textAreaRight" fmla="*/ 2931840 w 2931480"/>
                              <a:gd name="textAreaTop" fmla="*/ 0 h 5040"/>
                              <a:gd name="textAreaBottom" fmla="*/ 5400 h 5040"/>
                            </a:gdLst>
                            <a:ahLst/>
                            <a:rect l="textAreaLeft" t="textAreaTop" r="textAreaRight" b="textAreaBottom"/>
                            <a:pathLst>
                              <a:path w="5175504" h="9144">
                                <a:moveTo>
                                  <a:pt x="0" y="0"/>
                                </a:moveTo>
                                <a:lnTo>
                                  <a:pt x="5175504" y="0"/>
                                </a:lnTo>
                                <a:lnTo>
                                  <a:pt x="5175504"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6318720" y="42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1144800" y="424800"/>
                            <a:ext cx="9000" cy="12600"/>
                          </a:xfrm>
                          <a:custGeom>
                            <a:avLst/>
                            <a:gdLst>
                              <a:gd name="textAreaLeft" fmla="*/ 0 w 5040"/>
                              <a:gd name="textAreaRight" fmla="*/ 5400 w 5040"/>
                              <a:gd name="textAreaTop" fmla="*/ 0 h 7200"/>
                              <a:gd name="textAreaBottom" fmla="*/ 7560 h 7200"/>
                            </a:gdLst>
                            <a:ahLst/>
                            <a:rect l="textAreaLeft" t="textAreaTop" r="textAreaRight" b="textAreaBottom"/>
                            <a:pathLst>
                              <a:path w="9144" h="12954">
                                <a:moveTo>
                                  <a:pt x="0" y="0"/>
                                </a:moveTo>
                                <a:lnTo>
                                  <a:pt x="9144" y="0"/>
                                </a:lnTo>
                                <a:lnTo>
                                  <a:pt x="9144" y="12954"/>
                                </a:lnTo>
                                <a:lnTo>
                                  <a:pt x="0" y="12954"/>
                                </a:lnTo>
                                <a:lnTo>
                                  <a:pt x="0" y="0"/>
                                </a:lnTo>
                              </a:path>
                            </a:pathLst>
                          </a:custGeom>
                          <a:solidFill>
                            <a:srgbClr val="aca89a"/>
                          </a:solidFill>
                          <a:ln w="0">
                            <a:noFill/>
                          </a:ln>
                        </wps:spPr>
                        <wps:style>
                          <a:lnRef idx="0"/>
                          <a:fillRef idx="0"/>
                          <a:effectRef idx="0"/>
                          <a:fontRef idx="minor"/>
                        </wps:style>
                        <wps:bodyPr/>
                      </wps:wsp>
                      <wps:wsp>
                        <wps:cNvSpPr/>
                        <wps:spPr>
                          <a:xfrm>
                            <a:off x="6318720" y="424800"/>
                            <a:ext cx="9000" cy="12600"/>
                          </a:xfrm>
                          <a:custGeom>
                            <a:avLst/>
                            <a:gdLst>
                              <a:gd name="textAreaLeft" fmla="*/ 0 w 5040"/>
                              <a:gd name="textAreaRight" fmla="*/ 5400 w 5040"/>
                              <a:gd name="textAreaTop" fmla="*/ 0 h 7200"/>
                              <a:gd name="textAreaBottom" fmla="*/ 7560 h 7200"/>
                            </a:gdLst>
                            <a:ahLst/>
                            <a:rect l="textAreaLeft" t="textAreaTop" r="textAreaRight" b="textAreaBottom"/>
                            <a:pathLst>
                              <a:path w="9144" h="12954">
                                <a:moveTo>
                                  <a:pt x="0" y="0"/>
                                </a:moveTo>
                                <a:lnTo>
                                  <a:pt x="9144" y="0"/>
                                </a:lnTo>
                                <a:lnTo>
                                  <a:pt x="9144" y="12954"/>
                                </a:lnTo>
                                <a:lnTo>
                                  <a:pt x="0" y="12954"/>
                                </a:lnTo>
                                <a:lnTo>
                                  <a:pt x="0" y="0"/>
                                </a:lnTo>
                              </a:path>
                            </a:pathLst>
                          </a:custGeom>
                          <a:solidFill>
                            <a:srgbClr val="f1eee1"/>
                          </a:solidFill>
                          <a:ln w="0">
                            <a:noFill/>
                          </a:ln>
                        </wps:spPr>
                        <wps:style>
                          <a:lnRef idx="0"/>
                          <a:fillRef idx="0"/>
                          <a:effectRef idx="0"/>
                          <a:fontRef idx="minor"/>
                        </wps:style>
                        <wps:bodyPr/>
                      </wps:wsp>
                      <wps:wsp>
                        <wps:cNvSpPr/>
                        <wps:spPr>
                          <a:xfrm>
                            <a:off x="1144800" y="43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1eee1"/>
                          </a:solidFill>
                          <a:ln w="0">
                            <a:noFill/>
                          </a:ln>
                        </wps:spPr>
                        <wps:style>
                          <a:lnRef idx="0"/>
                          <a:fillRef idx="0"/>
                          <a:effectRef idx="0"/>
                          <a:fontRef idx="minor"/>
                        </wps:style>
                        <wps:bodyPr/>
                      </wps:wsp>
                      <wps:wsp>
                        <wps:cNvSpPr/>
                        <wps:spPr>
                          <a:xfrm>
                            <a:off x="1148040" y="438120"/>
                            <a:ext cx="5170680" cy="9000"/>
                          </a:xfrm>
                          <a:custGeom>
                            <a:avLst/>
                            <a:gdLst>
                              <a:gd name="textAreaLeft" fmla="*/ 0 w 2931480"/>
                              <a:gd name="textAreaRight" fmla="*/ 2931840 w 2931480"/>
                              <a:gd name="textAreaTop" fmla="*/ 0 h 5040"/>
                              <a:gd name="textAreaBottom" fmla="*/ 5400 h 5040"/>
                            </a:gdLst>
                            <a:ahLst/>
                            <a:rect l="textAreaLeft" t="textAreaTop" r="textAreaRight" b="textAreaBottom"/>
                            <a:pathLst>
                              <a:path w="5175504" h="9144">
                                <a:moveTo>
                                  <a:pt x="0" y="0"/>
                                </a:moveTo>
                                <a:lnTo>
                                  <a:pt x="5175504" y="0"/>
                                </a:lnTo>
                                <a:lnTo>
                                  <a:pt x="5175504" y="9144"/>
                                </a:lnTo>
                                <a:lnTo>
                                  <a:pt x="0" y="9144"/>
                                </a:lnTo>
                                <a:lnTo>
                                  <a:pt x="0" y="0"/>
                                </a:lnTo>
                              </a:path>
                            </a:pathLst>
                          </a:custGeom>
                          <a:solidFill>
                            <a:srgbClr val="f1eee1"/>
                          </a:solidFill>
                          <a:ln w="0">
                            <a:noFill/>
                          </a:ln>
                        </wps:spPr>
                        <wps:style>
                          <a:lnRef idx="0"/>
                          <a:fillRef idx="0"/>
                          <a:effectRef idx="0"/>
                          <a:fontRef idx="minor"/>
                        </wps:style>
                        <wps:bodyPr/>
                      </wps:wsp>
                      <wps:wsp>
                        <wps:cNvSpPr/>
                        <wps:spPr>
                          <a:xfrm>
                            <a:off x="6318720" y="43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1eee1"/>
                          </a:solidFill>
                          <a:ln w="0">
                            <a:noFill/>
                          </a:ln>
                        </wps:spPr>
                        <wps:style>
                          <a:lnRef idx="0"/>
                          <a:fillRef idx="0"/>
                          <a:effectRef idx="0"/>
                          <a:fontRef idx="minor"/>
                        </wps:style>
                        <wps:bodyPr/>
                      </wps:wsp>
                    </wpg:wgp>
                  </a:graphicData>
                </a:graphic>
              </wp:anchor>
            </w:drawing>
          </mc:Choice>
          <mc:Fallback>
            <w:pict>
              <v:group id="shape_0" alt="Group 2" style="position:absolute;margin-left:4.5pt;margin-top:0pt;width:498.25pt;height:56.5pt" coordorigin="90,0" coordsize="9965,1130">
                <v:shape id="shape_0" ID="Shape 7" coordsize="946404,225423" path="m465115,683c480243,0,496103,2815,512064,9777l516636,11301l522732,15111l535686,24255l558546,48639l574548,78357l576834,85977l640842,85977l640842,137031l739902,137031l739902,192657l946404,192657l946404,220089l715518,220089l715518,165225l615696,165225l615696,114171l553212,114171l552450,109599c534289,6260,405308,7568,388620,110361l387858,116457l329946,116457l329946,168273l233172,168273l233172,225423l0,225423l0,197229l205740,197229l205740,140841l304038,140841l304038,88263l364998,88263l365760,83691c380933,36257,419731,2731,465115,683xe" fillcolor="black" stroked="f" o:allowincell="f" style="position:absolute;left:90;top:0;width:1488;height:354;mso-wrap-style:none;v-text-anchor:middle;mso-position-vertical:top">
                  <v:fill o:detectmouseclick="t" type="solid" color2="white"/>
                  <v:stroke color="#3465a4" joinstyle="round" endcap="flat"/>
                  <w10:wrap type="none"/>
                </v:shape>
                <v:shape id="shape_0" ID="Shape 8" coordsize="946404,539768" path="m477099,4792c483289,5477,489636,6989,496062,9416l502920,13226l507492,15512c528358,30003,544144,58375,543306,84092l543306,85616l604266,85616l604266,138956l704850,138956l704850,192296l945642,192296l945642,394226l946404,508526l946404,537482l542544,537482l541782,536720l541020,535958l540258,535196l540258,534434l539496,533672l539496,531386l540258,529100l541020,528338l553212,514622l574548,485666l608076,423182l627888,354602l630174,337076l630936,327170l630936,308120l626364,272306l611886,239540l606552,232682c587858,207892,560718,198608,530352,197630l525018,198392l515112,200678l496824,207536l480060,219728l476250,223538l475488,223538l473964,225062l470154,226586l467106,228110l466344,228872l464820,227348l464820,225824l465582,225062l466344,223538l468630,221252l470916,218204l471678,217442l473202,212108l477774,201440l489966,181628l505968,164864l510540,161816l510540,158768l509016,154196l508254,150386l508254,148862l507492,148100l506730,145814l506730,142766l505206,142766l501396,145814l493776,153434l483108,170198l474726,189248l473202,193820l473202,204488l472440,204488l471678,205250l470916,204488l470154,204488l470154,203726l469392,202202l468630,200678l468630,199916l467868,198392l467868,193058l468630,186962l467868,174008l461772,150386l449580,129812l445770,125240l443484,122954l438150,118382l428244,111524l416814,106952l414528,106190l413766,105428l412242,104666l411480,103904l406908,103904l406908,104666l406146,105428c405270,117760,404838,124630,406908,137432l409194,145814l416814,161816c428485,181209,437223,186962,456438,196106l460248,198392l461772,199154l461772,200678l462534,202202l464820,206012l466344,210584l466344,212870l467106,212870l467106,214394l466344,214394l465582,215156l463296,215918l461010,216680l456438,213632l447294,209060l427482,202202l407670,199154l402336,198392l395478,199154l383286,202202l359664,212870l339090,231158l334518,237254c307086,267023,307607,337343,313944,372890l321564,404894l343662,465092l377952,519956l387858,532910l388620,533672l388620,535958l387858,536720l387858,539006l355092,539768l0,539768l0,532148c0,427500,0,322852,0,218204l0,196868l241554,196868l241554,141242l340614,141242l340614,87902l395478,87902l396240,81806c398074,35745,433764,0,477099,4792xe" fillcolor="black" stroked="t" o:allowincell="f" style="position:absolute;left:91;top:64;width:1488;height:849;mso-wrap-style:none;v-text-anchor:middle;mso-position-vertical:top">
                  <v:fill o:detectmouseclick="t" type="solid" color2="white"/>
                  <v:stroke color="white" weight="720" joinstyle="round" endcap="round"/>
                  <w10:wrap type="none"/>
                </v:shape>
                <v:shape id="shape_0" ID="Shape 9" coordsize="178306,118249" path="m102202,500c106253,572,109376,730,111200,889l153110,6223l163778,8509l163778,39751l154634,39751l151586,35179l144728,29083l137108,24511l128726,21463l110438,19177l106628,18415l96722,18415l83006,19177l70814,22987l68528,24511l67766,24511l67766,25273l67004,26035l66242,26797l65480,27559l65480,28321l64718,29083l64718,29845l65480,30607l65480,31369l68528,34417l75386,37465l91388,41275l123392,46609l154634,54991l162254,58039l164540,59563l167588,62611l170636,66421l173684,70993c174941,84543,178306,83591,169874,93853l166064,98425l164540,99949c137120,118249,103173,117576,71576,118237l43382,115189l16712,108331l10616,105283l10616,81661l9854,80899l9854,79375l9092,77851l9854,74803l9854,72517l11378,72517l15188,71755l18998,72517l19760,72517l19760,74803l22046,78613l26618,84709l33476,90043l35000,91567l41096,93853l54050,97663l82244,100711l108152,94615l114248,90805l114248,85471l112724,83947l111962,83185l110438,82423l108914,81661l108152,80899l107390,80899l99770,78613l49478,69469l18236,55753l11378,50419l10616,48895l9092,46609l7568,41275c0,3748,73847,0,102202,500xe" fillcolor="black" stroked="f" o:allowincell="f" style="position:absolute;left:919;top:938;width:279;height:185;mso-wrap-style:none;v-text-anchor:middle;mso-position-vertical:top">
                  <v:fill o:detectmouseclick="t" type="solid" color2="white"/>
                  <v:stroke color="#3465a4" joinstyle="round" endcap="flat"/>
                  <w10:wrap type="none"/>
                </v:shape>
                <v:shape id="shape_0" ID="Shape 10" coordsize="214605,115560" path="m90768,117c119593,0,148133,1889,175260,11090l179070,13376l179832,13376l183642,15662l192024,20234c211684,37379,214605,48670,207264,71288l201168,80432l195072,87290c160642,115560,86106,109934,41910,110912l1524,110912l762,108626l1524,107102l1524,106340l3048,104816l3810,104816l6096,104054l9144,103292l12954,102530l15240,100244l15240,20996l14478,13376l13716,12614l12954,11090l11430,10328l11430,9566l10668,8804l7620,7280l3810,7280l1524,6518l0,4994l0,1946l762,1184l4572,1184c32836,2359,61944,235,90768,117xe" fillcolor="black" stroked="f" o:allowincell="f" style="position:absolute;left:1241;top:943;width:336;height:181;mso-wrap-style:none;v-text-anchor:middle;mso-position-vertical:top">
                  <v:fill o:detectmouseclick="t" type="solid" color2="white"/>
                  <v:stroke color="#3465a4" joinstyle="round" endcap="flat"/>
                  <w10:wrap type="none"/>
                </v:shape>
                <v:shape id="shape_0" ID="Shape 11" coordsize="171196,117348" path="m106388,0l147536,5334l157442,7620l156680,10668l156680,35814l157442,38862l154394,38862l151346,39624l148298,38862l147536,38862l147536,38100l146012,35814l142964,32004l139154,28956l138392,28194l133820,25908l123914,22098l102578,19050l74384,19050l72860,19812l69812,20574l66764,21336l65240,21336l64478,22098l61430,23622l59906,25146l59906,25908l59144,27432l59144,28956l60668,32004l62192,33528l62954,34290l70574,36576l85814,40386l117818,45720l149060,54102l156680,57912l161252,62484l164300,66294l166586,70104c171196,80810,166014,93104,156680,99822l145250,105156l120104,112776l67526,117348l15710,108966l3518,105156l3518,73152l4280,72390l5042,71628l9614,71628l12662,72390l13424,72390l14186,74676l15710,78486l21806,86106l29426,92202l31712,92964l37046,94488l46952,97536l69812,99822l92672,97536l98768,96012l99530,96012l101054,94488l104864,92964l107150,89916l107912,89154l107912,86106l107150,84582l106388,83820l105626,82296l104102,81534l95720,79248l79718,75438l46952,69342l16472,58674c5169,51346,0,46838,1232,32766l2756,28956l4280,25908c12878,6871,47638,3493,64478,1524l106388,0xe" fillcolor="black" stroked="f" o:allowincell="f" style="position:absolute;left:102;top:946;width:268;height:183;mso-wrap-style:none;v-text-anchor:middle;mso-position-vertical:top">
                  <v:fill o:detectmouseclick="t" type="solid" color2="white"/>
                  <v:stroke color="#3465a4" joinstyle="round" endcap="flat"/>
                  <w10:wrap type="none"/>
                </v:shape>
                <v:shape id="shape_0" ID="Shape 12" coordsize="99822,110490" path="m96774,0l97536,762l98298,1524l99060,2286l99822,3048l96774,6096l95250,6096l91440,6858l88392,7620l85344,9906l83820,12954l83820,98298l84582,100584l85344,101346l86106,101346l87630,102870l89916,102870l89916,103632l91440,103632l93726,104394l97536,104394l99822,105918l99822,107442l99060,108966l98298,110490l89916,110490c61214,110490,32512,110490,3810,110490l2286,109728l2286,107442l3048,105918l3810,105156l4572,105156l6096,104394l9144,103632l14478,102108l16764,98298l16764,12192l14478,9906l14478,9144l13716,9144l13716,8382l12192,8382l10668,7620l8382,6858l4572,6096l1524,5334l762,4572l762,3810l0,3048l0,2286l762,2286l762,1524l1524,1524l3048,762l89154,762l96774,0xe" fillcolor="black" stroked="f" o:allowincell="f" style="position:absolute;left:744;top:947;width:156;height:173;mso-wrap-style:none;v-text-anchor:middle;mso-position-vertical:top">
                  <v:fill o:detectmouseclick="t" type="solid" color2="white"/>
                  <v:stroke color="#3465a4" joinstyle="round" endcap="flat"/>
                  <w10:wrap type="none"/>
                </v:shape>
                <v:shape id="shape_0" ID="Shape 13" coordsize="220980,111252" path="m146304,0l146304,762l147066,762l147828,1524l148590,1524l153162,9144l163068,25146l182118,57150l201930,89154l206502,97536l207264,98298l207264,99060l208026,99060l208788,99822l210312,100584l211836,102108l212598,102108l220218,103632l220980,103632l220980,108204l220218,109728l121158,109728l121158,104394l122682,104394l124968,103632l130302,102870l132588,102108l134874,100584l136398,99060l135636,97536l134874,93726l134112,89916l129540,83820l126492,79248l89154,79248l67818,80772l63246,80772l62484,81534l60960,82296l60198,83820l58674,87630l57912,89916l57150,90678l56388,92202l54864,96012l54102,99822l54102,100584l54864,102108l56388,102870l57150,102870l61722,104394l66294,105156l67818,105156l67818,111252l0,111252l0,105156l3048,105156l6858,103632l9906,102870l13716,99060l19050,91440l28194,76200c36944,60808,46076,46190,55626,31242l62484,16764l63246,12192l60960,9906l58674,9144l55626,8382l51054,7620l50292,6858l50292,3810l51054,3048l51054,2286l51816,2286l52578,1524l53340,2286l60960,1524l107442,1524l138684,762l146304,0xe" fillcolor="black" stroked="f" o:allowincell="f" style="position:absolute;left:376;top:948;width:346;height:174;mso-wrap-style:none;v-text-anchor:middle;mso-position-vertical:top">
                  <v:fill o:detectmouseclick="t" type="solid" color2="white"/>
                  <v:stroke color="#3465a4" joinstyle="round" endcap="flat"/>
                  <w10:wrap type="none"/>
                </v:shape>
                <v:shape id="shape_0" ID="Shape 14" coordsize="88468,76784" path="m12598,0l27076,2286l40792,6858l43840,8382l46888,9906c88468,42545,43015,76784,4978,70104l3454,70104l3454,69342l2692,69342l2692,68580c3620,46253,0,23736,2692,1524l2692,762l5740,762l12598,0xe" fillcolor="white" stroked="t" o:allowincell="f" style="position:absolute;left:1366;top:974;width:138;height:120;mso-wrap-style:none;v-text-anchor:middle;mso-position-vertical:top">
                  <v:fill o:detectmouseclick="t" type="solid" color2="black"/>
                  <v:stroke color="black" weight="720" joinstyle="round" endcap="round"/>
                  <w10:wrap type="none"/>
                </v:shape>
                <v:shape id="shape_0" ID="Shape 15" coordsize="42672,38100" path="m21336,0l22860,0l24384,3048l28194,9144l35052,21336l41148,34290l42672,37338l39624,38100l0,38100l762,35814l2286,32004l6858,24384l12192,16764l13716,13716l14478,11430l17526,6096l20574,1524l21336,762l21336,0xe" fillcolor="white" stroked="t" o:allowincell="f" style="position:absolute;left:492;top:986;width:66;height:59;mso-wrap-style:none;v-text-anchor:middle;mso-position-vertical:top">
                  <v:fill o:detectmouseclick="t" type="solid" color2="black"/>
                  <v:stroke color="black" weight="720" joinstyle="round" endcap="round"/>
                  <w10:wrap type="none"/>
                </v:shape>
                <v:shape id="shape_0" ID="Shape 1152" coordsize="5181600,19050" path="m0,0l5181600,0l5181600,19050l0,19050l0,0e" fillcolor="gray" stroked="f" o:allowincell="f" style="position:absolute;left:1893;top:665;width:8152;height:29;mso-wrap-style:none;v-text-anchor:middle;mso-position-vertical:top">
                  <v:fill o:detectmouseclick="t" type="solid" color2="#7f7f7f"/>
                  <v:stroke color="#3465a4" joinstyle="round" endcap="flat"/>
                  <w10:wrap type="none"/>
                </v:shape>
                <v:shape id="shape_0" ID="Shape 1153" coordsize="9144,9144" path="m0,0l9144,0l9144,9144l0,9144l0,0e" fillcolor="#aca89a" stroked="f" o:allowincell="f" style="position:absolute;left:1893;top:665;width:13;height:13;mso-wrap-style:none;v-text-anchor:middle;mso-position-vertical:top">
                  <v:fill o:detectmouseclick="t" type="solid" color2="#535765"/>
                  <v:stroke color="#3465a4" joinstyle="round" endcap="flat"/>
                  <w10:wrap type="none"/>
                </v:shape>
                <v:shape id="shape_0" ID="Shape 1154" coordsize="5175504,9144" path="m0,0l5175504,0l5175504,9144l0,9144l0,0e" fillcolor="#aca89a" stroked="f" o:allowincell="f" style="position:absolute;left:1898;top:665;width:8142;height:13;mso-wrap-style:none;v-text-anchor:middle;mso-position-vertical:top">
                  <v:fill o:detectmouseclick="t" type="solid" color2="#535765"/>
                  <v:stroke color="#3465a4" joinstyle="round" endcap="flat"/>
                  <w10:wrap type="none"/>
                </v:shape>
                <v:shape id="shape_0" ID="Shape 1155" coordsize="9144,9144" path="m0,0l9144,0l9144,9144l0,9144l0,0e" fillcolor="#aca89a" stroked="f" o:allowincell="f" style="position:absolute;left:10041;top:665;width:13;height:13;mso-wrap-style:none;v-text-anchor:middle;mso-position-vertical:top">
                  <v:fill o:detectmouseclick="t" type="solid" color2="#535765"/>
                  <v:stroke color="#3465a4" joinstyle="round" endcap="flat"/>
                  <w10:wrap type="none"/>
                </v:shape>
                <v:shape id="shape_0" ID="Shape 1156" coordsize="9144,12954" path="m0,0l9144,0l9144,12954l0,12954l0,0e" fillcolor="#aca89a" stroked="f" o:allowincell="f" style="position:absolute;left:1893;top:669;width:13;height:19;mso-wrap-style:none;v-text-anchor:middle;mso-position-vertical:top">
                  <v:fill o:detectmouseclick="t" type="solid" color2="#535765"/>
                  <v:stroke color="#3465a4" joinstyle="round" endcap="flat"/>
                  <w10:wrap type="none"/>
                </v:shape>
                <v:shape id="shape_0" ID="Shape 1157" coordsize="9144,12954" path="m0,0l9144,0l9144,12954l0,12954l0,0e" fillcolor="#f1eee1" stroked="f" o:allowincell="f" style="position:absolute;left:10041;top:669;width:13;height:19;mso-wrap-style:none;v-text-anchor:middle;mso-position-vertical:top">
                  <v:fill o:detectmouseclick="t" type="solid" color2="#0e111e"/>
                  <v:stroke color="#3465a4" joinstyle="round" endcap="flat"/>
                  <w10:wrap type="none"/>
                </v:shape>
                <v:shape id="shape_0" ID="Shape 1158" coordsize="9144,9144" path="m0,0l9144,0l9144,9144l0,9144l0,0e" fillcolor="#f1eee1" stroked="f" o:allowincell="f" style="position:absolute;left:1893;top:690;width:13;height:13;mso-wrap-style:none;v-text-anchor:middle;mso-position-vertical:top">
                  <v:fill o:detectmouseclick="t" type="solid" color2="#0e111e"/>
                  <v:stroke color="#3465a4" joinstyle="round" endcap="flat"/>
                  <w10:wrap type="none"/>
                </v:shape>
                <v:shape id="shape_0" ID="Shape 1159" coordsize="5175504,9144" path="m0,0l5175504,0l5175504,9144l0,9144l0,0e" fillcolor="#f1eee1" stroked="f" o:allowincell="f" style="position:absolute;left:1898;top:690;width:8142;height:13;mso-wrap-style:none;v-text-anchor:middle;mso-position-vertical:top">
                  <v:fill o:detectmouseclick="t" type="solid" color2="#0e111e"/>
                  <v:stroke color="#3465a4" joinstyle="round" endcap="flat"/>
                  <w10:wrap type="none"/>
                </v:shape>
                <v:shape id="shape_0" ID="Shape 1160" coordsize="9144,9144" path="m0,0l9144,0l9144,9144l0,9144l0,0e" fillcolor="#f1eee1" stroked="f" o:allowincell="f" style="position:absolute;left:10041;top:690;width:13;height:13;mso-wrap-style:none;v-text-anchor:middle;mso-position-vertical:top">
                  <v:fill o:detectmouseclick="t" type="solid" color2="#0e111e"/>
                  <v:stroke color="#3465a4" joinstyle="round" endcap="flat"/>
                  <w10:wrap type="none"/>
                </v:shape>
              </v:group>
            </w:pict>
          </mc:Fallback>
        </mc:AlternateContent>
      </w:r>
      <w:r>
        <w:rPr>
          <w:b/>
          <w:sz w:val="28"/>
        </w:rPr>
        <w:t xml:space="preserve">SAN ANTONIO INDEPENDENT SCHOOL DISTRICT </w:t>
      </w:r>
    </w:p>
    <w:p>
      <w:pPr>
        <w:pStyle w:val="Normal"/>
        <w:spacing w:lineRule="auto" w:line="256" w:before="0" w:after="0"/>
        <w:ind w:left="0" w:right="461" w:hanging="0"/>
        <w:jc w:val="right"/>
        <w:rPr>
          <w:b/>
          <w:b/>
          <w:sz w:val="24"/>
        </w:rPr>
      </w:pPr>
      <w:r>
        <w:rPr>
          <w:b/>
          <w:sz w:val="24"/>
        </w:rPr>
        <w:t xml:space="preserve">PERMISSION TO PHOTOGRAPH, VIDEOTAPE OR AUDIO RECORD </w:t>
      </w:r>
    </w:p>
    <w:p>
      <w:pPr>
        <w:pStyle w:val="Normal"/>
        <w:spacing w:lineRule="auto" w:line="256" w:before="0" w:after="33"/>
        <w:ind w:left="1642" w:hanging="0"/>
        <w:rPr>
          <w:b/>
          <w:b/>
        </w:rPr>
      </w:pPr>
      <w:r>
        <w:rPr>
          <w:b/>
        </w:rPr>
        <w:t xml:space="preserve"> </w:t>
      </w:r>
    </w:p>
    <w:p>
      <w:pPr>
        <w:pStyle w:val="Normal"/>
        <w:spacing w:lineRule="auto" w:line="256" w:before="0" w:after="117"/>
        <w:ind w:left="0" w:right="133" w:hanging="0"/>
        <w:jc w:val="center"/>
        <w:rPr>
          <w:b/>
          <w:b/>
          <w:bCs/>
          <w:szCs w:val="20"/>
        </w:rPr>
      </w:pPr>
      <w:r>
        <w:rPr>
          <w:b/>
          <w:bCs/>
          <w:szCs w:val="20"/>
        </w:rPr>
        <w:t xml:space="preserve"> </w:t>
      </w:r>
    </w:p>
    <w:p>
      <w:pPr>
        <w:pStyle w:val="Normal"/>
        <w:tabs>
          <w:tab w:val="clear" w:pos="720"/>
          <w:tab w:val="center" w:pos="2770" w:leader="none"/>
          <w:tab w:val="center" w:pos="5652" w:leader="none"/>
          <w:tab w:val="center" w:pos="8358" w:leader="none"/>
        </w:tabs>
        <w:ind w:left="-15" w:hanging="0"/>
        <w:rPr>
          <w:szCs w:val="20"/>
        </w:rPr>
      </w:pPr>
      <w:r>
        <w:rPr>
          <w:szCs w:val="20"/>
        </w:rPr>
        <w:t xml:space="preserve">Campus: </w:t>
      </w:r>
      <w:r>
        <w:rPr>
          <w:szCs w:val="20"/>
          <w:u w:val="single"/>
        </w:rPr>
        <w:t>SAISD (Districtwide)</w:t>
      </w:r>
      <w:r>
        <w:rPr>
          <w:szCs w:val="20"/>
        </w:rPr>
        <w:t xml:space="preserve">   Administrator Name:  </w:t>
      </w:r>
    </w:p>
    <w:p>
      <w:pPr>
        <w:pStyle w:val="Normal"/>
        <w:spacing w:lineRule="auto" w:line="256" w:before="0" w:after="0"/>
        <w:ind w:left="0" w:hanging="0"/>
        <w:rPr>
          <w:szCs w:val="20"/>
        </w:rPr>
      </w:pPr>
      <w:r>
        <w:rPr>
          <w:szCs w:val="20"/>
        </w:rPr>
        <w:t xml:space="preserve"> </w:t>
      </w:r>
    </w:p>
    <w:p>
      <w:pPr>
        <w:pStyle w:val="Normal"/>
        <w:spacing w:before="0" w:after="49"/>
        <w:ind w:left="-5" w:hanging="10"/>
        <w:rPr>
          <w:b/>
          <w:b/>
          <w:bCs/>
          <w:szCs w:val="20"/>
        </w:rPr>
      </w:pPr>
      <w:r>
        <w:rPr>
          <w:b/>
          <w:bCs/>
          <w:szCs w:val="20"/>
        </w:rPr>
        <w:t xml:space="preserve">Purpose:   </w:t>
      </w:r>
    </w:p>
    <w:p>
      <w:pPr>
        <w:pStyle w:val="Normal"/>
        <w:spacing w:before="0" w:after="49"/>
        <w:ind w:left="-5" w:hanging="10"/>
        <w:rPr>
          <w:szCs w:val="20"/>
        </w:rPr>
      </w:pPr>
      <w:r>
        <w:rPr>
          <w:szCs w:val="20"/>
        </w:rPr>
        <w:t xml:space="preserve">The primary purpose is to promote San Antonio ISD staff leadership. Videos, images and/or “likeness” can be used for unlimited commercial use, including print, out of home, social media and other marketing purposes. Photos will be used starting in 2024 and subsequent school years.  </w:t>
      </w:r>
    </w:p>
    <w:p>
      <w:pPr>
        <w:pStyle w:val="Normal"/>
        <w:spacing w:before="0" w:after="49"/>
        <w:ind w:left="-5" w:hanging="10"/>
        <w:rPr>
          <w:szCs w:val="20"/>
        </w:rPr>
      </w:pPr>
      <w:r>
        <w:rPr>
          <w:szCs w:val="20"/>
        </w:rPr>
      </w:r>
    </w:p>
    <w:p>
      <w:pPr>
        <w:pStyle w:val="Normal"/>
        <w:spacing w:before="0" w:after="49"/>
        <w:ind w:left="-5" w:hanging="10"/>
        <w:rPr>
          <w:b/>
          <w:b/>
          <w:bCs/>
          <w:szCs w:val="20"/>
        </w:rPr>
      </w:pPr>
      <w:r>
        <w:rPr>
          <w:b/>
          <w:bCs/>
          <w:szCs w:val="20"/>
        </w:rPr>
        <w:t xml:space="preserve">Description of the Activity: </w:t>
      </w:r>
    </w:p>
    <w:p>
      <w:pPr>
        <w:pStyle w:val="Normal"/>
        <w:spacing w:before="0" w:after="49"/>
        <w:ind w:left="-5" w:hanging="10"/>
        <w:rPr>
          <w:szCs w:val="20"/>
        </w:rPr>
      </w:pPr>
      <w:r>
        <w:rPr>
          <w:szCs w:val="20"/>
        </w:rPr>
        <w:t>Photographs to be used on district website, digital advertising, social media, flyers, posters, billboards and other marketing purposes to promote San Antonio Independent School District.</w:t>
      </w:r>
    </w:p>
    <w:p>
      <w:pPr>
        <w:pStyle w:val="Normal"/>
        <w:spacing w:before="0" w:after="49"/>
        <w:ind w:left="-5" w:hanging="10"/>
        <w:rPr>
          <w:szCs w:val="20"/>
        </w:rPr>
      </w:pPr>
      <w:r>
        <w:rPr>
          <w:szCs w:val="20"/>
        </w:rPr>
      </w:r>
    </w:p>
    <w:p>
      <w:pPr>
        <w:pStyle w:val="Normal"/>
        <w:spacing w:lineRule="auto" w:line="256" w:before="0" w:after="98"/>
        <w:ind w:left="0" w:hanging="0"/>
        <w:rPr>
          <w:szCs w:val="20"/>
        </w:rPr>
      </w:pPr>
      <w:r>
        <w:rPr>
          <w:szCs w:val="20"/>
        </w:rPr>
        <w:t xml:space="preserve">Date(s) of Activity: </w:t>
      </w:r>
      <w:r>
        <w:rPr>
          <w:szCs w:val="20"/>
          <w:u w:val="single"/>
        </w:rPr>
        <w:t>_________________</w:t>
      </w:r>
      <w:r>
        <w:rPr>
          <w:szCs w:val="20"/>
        </w:rPr>
        <w:t xml:space="preserve">Signature of Administrator: ___________________         </w:t>
      </w:r>
    </w:p>
    <w:p>
      <w:pPr>
        <w:pStyle w:val="Normal"/>
        <w:spacing w:lineRule="auto" w:line="256" w:before="0" w:after="0"/>
        <w:ind w:left="0" w:hanging="0"/>
        <w:rPr>
          <w:szCs w:val="20"/>
        </w:rPr>
      </w:pPr>
      <w:r>
        <w:rPr>
          <w:szCs w:val="20"/>
        </w:rPr>
        <w:t xml:space="preserve"> </w:t>
      </w:r>
    </w:p>
    <w:p>
      <w:pPr>
        <w:pStyle w:val="Normal"/>
        <w:spacing w:lineRule="auto" w:line="256" w:before="0" w:after="46"/>
        <w:ind w:left="-5" w:hanging="10"/>
        <w:rPr>
          <w:szCs w:val="20"/>
        </w:rPr>
      </w:pPr>
      <w:r>
        <w:rPr>
          <w:szCs w:val="20"/>
        </w:rPr>
        <w:t xml:space="preserve">School/Department:    ______________________________   </w:t>
      </w:r>
      <w:r>
        <w:rPr/>
        <w:tab/>
      </w:r>
      <w:r>
        <w:rPr>
          <w:szCs w:val="20"/>
        </w:rPr>
        <w:t>Phone Number:  ____________________</w:t>
      </w:r>
      <w:r>
        <w:rPr/>
        <w:br/>
      </w:r>
      <w:r>
        <w:rPr>
          <w:szCs w:val="20"/>
        </w:rPr>
        <w:t xml:space="preserve">Name </w:t>
      </w:r>
      <w:r>
        <w:rPr>
          <w:i/>
          <w:iCs/>
          <w:szCs w:val="20"/>
        </w:rPr>
        <w:t xml:space="preserve">(Please print):  ____________________ _______________________________  </w:t>
      </w:r>
      <w:r>
        <w:rPr>
          <w:szCs w:val="20"/>
        </w:rPr>
        <w:t xml:space="preserve"> Email:: _________ </w:t>
      </w:r>
    </w:p>
    <w:p>
      <w:pPr>
        <w:pStyle w:val="Normal"/>
        <w:spacing w:lineRule="auto" w:line="256" w:before="0" w:after="29"/>
        <w:ind w:left="0" w:hanging="0"/>
        <w:rPr>
          <w:szCs w:val="20"/>
        </w:rPr>
      </w:pPr>
      <w:r>
        <w:rPr>
          <w:b/>
          <w:bCs/>
          <w:szCs w:val="20"/>
        </w:rPr>
        <w:t xml:space="preserve">                                                                      </w:t>
      </w:r>
      <w:r>
        <w:rPr>
          <w:szCs w:val="20"/>
        </w:rPr>
        <w:t xml:space="preserve">Last                                       First                              Middle </w:t>
      </w:r>
    </w:p>
    <w:p>
      <w:pPr>
        <w:pStyle w:val="Normal"/>
        <w:spacing w:lineRule="auto" w:line="256" w:before="0" w:after="39"/>
        <w:ind w:left="0" w:hanging="0"/>
        <w:rPr>
          <w:szCs w:val="20"/>
        </w:rPr>
      </w:pPr>
      <w:r>
        <w:rPr>
          <w:szCs w:val="20"/>
        </w:rPr>
        <w:t xml:space="preserve"> </w:t>
      </w:r>
      <w:r>
        <w:rPr/>
        <w:br/>
      </w:r>
      <w:r>
        <w:rPr>
          <w:szCs w:val="20"/>
        </w:rPr>
        <w:t xml:space="preserve">Staff Member Name: _______________________________     Date: _______________________  </w:t>
      </w:r>
      <w:r>
        <w:rPr/>
        <w:tab/>
      </w:r>
      <w:r>
        <w:rPr>
          <w:szCs w:val="20"/>
        </w:rPr>
        <w:t xml:space="preserve"> </w:t>
      </w:r>
    </w:p>
    <w:p>
      <w:pPr>
        <w:pStyle w:val="Normal"/>
        <w:spacing w:before="0" w:after="46"/>
        <w:ind w:left="-5" w:hanging="10"/>
        <w:rPr>
          <w:szCs w:val="20"/>
        </w:rPr>
      </w:pPr>
      <w:r>
        <w:rPr>
          <w:szCs w:val="20"/>
        </w:rPr>
        <w:t xml:space="preserve">Address: ______________________________________________________________      Zip Code: ___________________ </w:t>
      </w:r>
    </w:p>
    <w:p>
      <w:pPr>
        <w:pStyle w:val="Normal"/>
        <w:spacing w:lineRule="auto" w:line="256" w:before="0" w:after="183"/>
        <w:ind w:left="0" w:hanging="0"/>
        <w:rPr>
          <w:szCs w:val="20"/>
        </w:rPr>
      </w:pPr>
      <w:r>
        <w:rPr>
          <w:szCs w:val="20"/>
        </w:rPr>
        <w:t xml:space="preserve">Home Phone: ________________________________________________  Work Phone: _____________________________ </w:t>
      </w:r>
    </w:p>
    <w:p>
      <w:pPr>
        <w:pStyle w:val="Normal"/>
        <w:spacing w:lineRule="auto" w:line="256" w:before="0" w:after="0"/>
        <w:ind w:left="0" w:hanging="0"/>
        <w:rPr>
          <w:szCs w:val="20"/>
        </w:rPr>
      </w:pPr>
      <w:r>
        <w:rPr>
          <w:szCs w:val="20"/>
        </w:rPr>
        <w:t xml:space="preserve"> </w:t>
      </w:r>
    </w:p>
    <w:p>
      <w:pPr>
        <w:pStyle w:val="Normal"/>
        <w:spacing w:before="0" w:after="74"/>
        <w:ind w:left="-5" w:hanging="10"/>
        <w:rPr>
          <w:szCs w:val="20"/>
        </w:rPr>
      </w:pPr>
      <w:r>
        <w:rPr>
          <w:szCs w:val="20"/>
        </w:rPr>
        <w:t xml:space="preserve">I hereby grant permission to photograph, videotape or record my image and/or “likeness” for this purpose and to allow image to be used for marketing purposes. </w:t>
      </w:r>
    </w:p>
    <w:p>
      <w:pPr>
        <w:pStyle w:val="Normal"/>
        <w:spacing w:lineRule="auto" w:line="256" w:before="0" w:after="5"/>
        <w:ind w:left="0" w:hanging="0"/>
        <w:rPr>
          <w:b/>
          <w:b/>
          <w:bCs/>
          <w:i/>
          <w:i/>
          <w:iCs/>
          <w:szCs w:val="20"/>
        </w:rPr>
      </w:pPr>
      <w:r>
        <w:rPr>
          <w:b/>
          <w:bCs/>
          <w:i/>
          <w:iCs/>
          <w:szCs w:val="20"/>
        </w:rPr>
        <w:t xml:space="preserve"> </w:t>
      </w:r>
    </w:p>
    <w:p>
      <w:pPr>
        <w:pStyle w:val="Normal"/>
        <w:ind w:left="-5" w:hanging="10"/>
        <w:rPr>
          <w:b/>
          <w:b/>
          <w:bCs/>
          <w:i/>
          <w:i/>
          <w:iCs/>
          <w:szCs w:val="20"/>
        </w:rPr>
      </w:pPr>
      <w:r>
        <w:rPr>
          <w:szCs w:val="20"/>
        </w:rPr>
        <w:t>Signature of Staff Member: ______________________________________________ Date: ______________________</w:t>
      </w:r>
      <w:r>
        <w:rPr>
          <w:b/>
          <w:bCs/>
          <w:i/>
          <w:iCs/>
          <w:szCs w:val="20"/>
        </w:rPr>
        <w:t xml:space="preserve"> </w:t>
      </w:r>
    </w:p>
    <w:p>
      <w:pPr>
        <w:pStyle w:val="Normal"/>
        <w:spacing w:lineRule="auto" w:line="256" w:before="0" w:after="0"/>
        <w:ind w:left="0" w:hanging="0"/>
        <w:rPr>
          <w:szCs w:val="20"/>
        </w:rPr>
      </w:pPr>
      <w:r>
        <w:rPr>
          <w:szCs w:val="20"/>
        </w:rPr>
        <w:t xml:space="preserve"> </w:t>
      </w:r>
      <w:r>
        <w:rPr/>
        <w:tab/>
      </w:r>
      <w:r>
        <w:rPr>
          <w:szCs w:val="20"/>
        </w:rPr>
        <w:t xml:space="preserve"> </w:t>
      </w:r>
      <w:r>
        <w:rPr/>
        <w:tab/>
      </w:r>
      <w:r>
        <w:rPr>
          <w:szCs w:val="20"/>
        </w:rPr>
        <w:t xml:space="preserve"> </w:t>
      </w:r>
      <w:r>
        <w:rPr/>
        <w:tab/>
      </w:r>
      <w:r>
        <w:rPr>
          <w:szCs w:val="20"/>
        </w:rPr>
        <w:t xml:space="preserve"> </w:t>
      </w:r>
    </w:p>
    <w:p>
      <w:pPr>
        <w:pStyle w:val="Normal"/>
        <w:spacing w:lineRule="auto" w:line="256" w:before="0" w:after="0"/>
        <w:ind w:left="0" w:right="153" w:hanging="0"/>
        <w:jc w:val="center"/>
        <w:rPr>
          <w:i/>
          <w:i/>
          <w:iCs/>
          <w:szCs w:val="20"/>
        </w:rPr>
      </w:pPr>
      <w:r>
        <w:rPr>
          <w:i/>
          <w:iCs/>
          <w:szCs w:val="20"/>
        </w:rPr>
        <w:t xml:space="preserve"> </w:t>
      </w:r>
    </w:p>
    <w:p>
      <w:pPr>
        <w:pStyle w:val="Normal"/>
        <w:spacing w:lineRule="auto" w:line="256" w:before="0" w:after="20"/>
        <w:ind w:left="0" w:hanging="0"/>
        <w:rPr>
          <w:i/>
          <w:i/>
          <w:iCs/>
          <w:szCs w:val="20"/>
        </w:rPr>
      </w:pPr>
      <w:r>
        <w:rPr>
          <w:i/>
          <w:iCs/>
          <w:szCs w:val="20"/>
        </w:rPr>
      </w:r>
    </w:p>
    <w:p>
      <w:pPr>
        <w:pStyle w:val="Normal"/>
        <w:spacing w:lineRule="auto" w:line="220" w:before="0" w:after="356"/>
        <w:ind w:left="0" w:hanging="0"/>
        <w:rPr/>
      </w:pPr>
      <w:r>
        <w:rPr>
          <w:lang w:val="en-US" w:eastAsia="en-US"/>
        </w:rPr>
        <mc:AlternateContent>
          <mc:Choice Requires="wpg">
            <w:drawing>
              <wp:inline distT="0" distB="0" distL="0" distR="0">
                <wp:extent cx="6492240" cy="19050"/>
                <wp:effectExtent l="0" t="0" r="0" b="0"/>
                <wp:docPr id="2" name="Group 1"/>
                <a:graphic xmlns:a="http://schemas.openxmlformats.org/drawingml/2006/main">
                  <a:graphicData uri="http://schemas.microsoft.com/office/word/2010/wordprocessingGroup">
                    <wpg:wgp>
                      <wpg:cNvGrpSpPr/>
                      <wpg:grpSpPr>
                        <a:xfrm>
                          <a:off x="0" y="0"/>
                          <a:ext cx="6492240" cy="19080"/>
                          <a:chOff x="0" y="0"/>
                          <a:chExt cx="6492240" cy="19080"/>
                        </a:xfrm>
                      </wpg:grpSpPr>
                      <wps:wsp>
                        <wps:cNvSpPr/>
                        <wps:spPr>
                          <a:xfrm>
                            <a:off x="0" y="0"/>
                            <a:ext cx="6486480" cy="14760"/>
                          </a:xfrm>
                          <a:custGeom>
                            <a:avLst/>
                            <a:gdLst>
                              <a:gd name="textAreaLeft" fmla="*/ 0 w 3677400"/>
                              <a:gd name="textAreaRight" fmla="*/ 3677760 w 3677400"/>
                              <a:gd name="textAreaTop" fmla="*/ 0 h 8280"/>
                              <a:gd name="textAreaBottom" fmla="*/ 8640 h 8280"/>
                            </a:gdLst>
                            <a:ahLst/>
                            <a:rect l="textAreaLeft" t="textAreaTop" r="textAreaRight" b="textAreaBottom"/>
                            <a:pathLst>
                              <a:path w="6492240" h="19050">
                                <a:moveTo>
                                  <a:pt x="0" y="0"/>
                                </a:moveTo>
                                <a:lnTo>
                                  <a:pt x="6492240" y="0"/>
                                </a:lnTo>
                                <a:lnTo>
                                  <a:pt x="6492240" y="19050"/>
                                </a:lnTo>
                                <a:lnTo>
                                  <a:pt x="0" y="19050"/>
                                </a:lnTo>
                                <a:lnTo>
                                  <a:pt x="0" y="0"/>
                                </a:lnTo>
                              </a:path>
                            </a:pathLst>
                          </a:custGeom>
                          <a:solidFill>
                            <a:srgbClr val="aca899"/>
                          </a:solidFill>
                          <a:ln w="0">
                            <a:noFill/>
                          </a:ln>
                        </wps:spPr>
                        <wps:style>
                          <a:lnRef idx="0"/>
                          <a:fillRef idx="0"/>
                          <a:effectRef idx="0"/>
                          <a:fontRef idx="minor"/>
                        </wps:style>
                        <wps:bodyPr/>
                      </wps:wsp>
                      <wps:wsp>
                        <wps:cNvSpPr/>
                        <wps:spPr>
                          <a:xfrm>
                            <a:off x="0" y="0"/>
                            <a:ext cx="6483240" cy="6840"/>
                          </a:xfrm>
                          <a:custGeom>
                            <a:avLst/>
                            <a:gdLst>
                              <a:gd name="textAreaLeft" fmla="*/ 0 w 3675600"/>
                              <a:gd name="textAreaRight" fmla="*/ 3675960 w 3675600"/>
                              <a:gd name="textAreaTop" fmla="*/ 0 h 3960"/>
                              <a:gd name="textAreaBottom" fmla="*/ 4320 h 3960"/>
                            </a:gdLst>
                            <a:ahLst/>
                            <a:rect l="textAreaLeft" t="textAreaTop" r="textAreaRight" b="textAreaBottom"/>
                            <a:pathLst>
                              <a:path w="6489192" h="9144">
                                <a:moveTo>
                                  <a:pt x="0" y="0"/>
                                </a:moveTo>
                                <a:lnTo>
                                  <a:pt x="6489192" y="0"/>
                                </a:lnTo>
                                <a:lnTo>
                                  <a:pt x="6489192"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648324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ca89a"/>
                          </a:solidFill>
                          <a:ln w="0">
                            <a:noFill/>
                          </a:ln>
                        </wps:spPr>
                        <wps:style>
                          <a:lnRef idx="0"/>
                          <a:fillRef idx="0"/>
                          <a:effectRef idx="0"/>
                          <a:fontRef idx="minor"/>
                        </wps:style>
                        <wps:bodyPr/>
                      </wps:wsp>
                      <wps:wsp>
                        <wps:cNvSpPr/>
                        <wps:spPr>
                          <a:xfrm>
                            <a:off x="0" y="18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12954">
                                <a:moveTo>
                                  <a:pt x="0" y="0"/>
                                </a:moveTo>
                                <a:lnTo>
                                  <a:pt x="9144" y="0"/>
                                </a:lnTo>
                                <a:lnTo>
                                  <a:pt x="9144" y="12954"/>
                                </a:lnTo>
                                <a:lnTo>
                                  <a:pt x="0" y="12954"/>
                                </a:lnTo>
                                <a:lnTo>
                                  <a:pt x="0" y="0"/>
                                </a:lnTo>
                              </a:path>
                            </a:pathLst>
                          </a:custGeom>
                          <a:solidFill>
                            <a:srgbClr val="aca89a"/>
                          </a:solidFill>
                          <a:ln w="0">
                            <a:noFill/>
                          </a:ln>
                        </wps:spPr>
                        <wps:style>
                          <a:lnRef idx="0"/>
                          <a:fillRef idx="0"/>
                          <a:effectRef idx="0"/>
                          <a:fontRef idx="minor"/>
                        </wps:style>
                        <wps:bodyPr/>
                      </wps:wsp>
                      <wps:wsp>
                        <wps:cNvSpPr/>
                        <wps:spPr>
                          <a:xfrm>
                            <a:off x="6483240" y="18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12954">
                                <a:moveTo>
                                  <a:pt x="0" y="0"/>
                                </a:moveTo>
                                <a:lnTo>
                                  <a:pt x="9144" y="0"/>
                                </a:lnTo>
                                <a:lnTo>
                                  <a:pt x="9144" y="12954"/>
                                </a:lnTo>
                                <a:lnTo>
                                  <a:pt x="0" y="12954"/>
                                </a:lnTo>
                                <a:lnTo>
                                  <a:pt x="0" y="0"/>
                                </a:lnTo>
                              </a:path>
                            </a:pathLst>
                          </a:custGeom>
                          <a:solidFill>
                            <a:srgbClr val="f1eee1"/>
                          </a:solidFill>
                          <a:ln w="0">
                            <a:noFill/>
                          </a:ln>
                        </wps:spPr>
                        <wps:style>
                          <a:lnRef idx="0"/>
                          <a:fillRef idx="0"/>
                          <a:effectRef idx="0"/>
                          <a:fontRef idx="minor"/>
                        </wps:style>
                        <wps:bodyPr/>
                      </wps:wsp>
                      <wps:wsp>
                        <wps:cNvSpPr/>
                        <wps:spPr>
                          <a:xfrm>
                            <a:off x="0" y="12240"/>
                            <a:ext cx="6486480" cy="6840"/>
                          </a:xfrm>
                          <a:custGeom>
                            <a:avLst/>
                            <a:gdLst>
                              <a:gd name="textAreaLeft" fmla="*/ 0 w 3677400"/>
                              <a:gd name="textAreaRight" fmla="*/ 3677760 w 3677400"/>
                              <a:gd name="textAreaTop" fmla="*/ 0 h 3960"/>
                              <a:gd name="textAreaBottom" fmla="*/ 4320 h 3960"/>
                            </a:gdLst>
                            <a:ahLst/>
                            <a:rect l="textAreaLeft" t="textAreaTop" r="textAreaRight" b="textAreaBottom"/>
                            <a:pathLst>
                              <a:path w="6492240" h="9144">
                                <a:moveTo>
                                  <a:pt x="0" y="0"/>
                                </a:moveTo>
                                <a:lnTo>
                                  <a:pt x="6492240" y="0"/>
                                </a:lnTo>
                                <a:lnTo>
                                  <a:pt x="6492240" y="9144"/>
                                </a:lnTo>
                                <a:lnTo>
                                  <a:pt x="0" y="9144"/>
                                </a:lnTo>
                                <a:lnTo>
                                  <a:pt x="0" y="0"/>
                                </a:lnTo>
                              </a:path>
                            </a:pathLst>
                          </a:custGeom>
                          <a:solidFill>
                            <a:srgbClr val="f1eee1"/>
                          </a:solidFill>
                          <a:ln w="0">
                            <a:noFill/>
                          </a:ln>
                        </wps:spPr>
                        <wps:style>
                          <a:lnRef idx="0"/>
                          <a:fillRef idx="0"/>
                          <a:effectRef idx="0"/>
                          <a:fontRef idx="minor"/>
                        </wps:style>
                        <wps:bodyPr/>
                      </wps:wsp>
                      <wps:wsp>
                        <wps:cNvSpPr/>
                        <wps:spPr>
                          <a:xfrm>
                            <a:off x="6483240" y="122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1eee1"/>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511.2pt;height:1.5pt" coordorigin="0,0" coordsize="10224,30">
                <v:shape id="shape_0" ID="Shape 1161" coordsize="6492240,19050" path="m0,0l6492240,0l6492240,19050l0,19050l0,0e" fillcolor="#aca899" stroked="f" o:allowincell="f" style="position:absolute;left:0;top:0;width:10214;height:22;mso-wrap-style:none;v-text-anchor:middle;mso-position-horizontal-relative:char">
                  <v:fill o:detectmouseclick="t" type="solid" color2="#535766"/>
                  <v:stroke color="#3465a4" joinstyle="round" endcap="flat"/>
                  <w10:wrap type="none"/>
                </v:shape>
                <v:shape id="shape_0" ID="Shape 1162" coordsize="6489192,9144" path="m0,0l6489192,0l6489192,9144l0,9144l0,0e" fillcolor="#aca89a" stroked="f" o:allowincell="f" style="position:absolute;left:0;top:0;width:10209;height:10;mso-wrap-style:none;v-text-anchor:middle;mso-position-horizontal-relative:char">
                  <v:fill o:detectmouseclick="t" type="solid" color2="#535765"/>
                  <v:stroke color="#3465a4" joinstyle="round" endcap="flat"/>
                  <w10:wrap type="none"/>
                </v:shape>
                <v:shape id="shape_0" ID="Shape 1163" coordsize="9144,9144" path="m0,0l9144,0l9144,9144l0,9144l0,0e" fillcolor="#aca89a" stroked="f" o:allowincell="f" style="position:absolute;left:10210;top:0;width:13;height:10;mso-wrap-style:none;v-text-anchor:middle;mso-position-horizontal-relative:char">
                  <v:fill o:detectmouseclick="t" type="solid" color2="#535765"/>
                  <v:stroke color="#3465a4" joinstyle="round" endcap="flat"/>
                  <w10:wrap type="none"/>
                </v:shape>
                <v:shape id="shape_0" ID="Shape 1164" coordsize="9144,12954" path="m0,0l9144,0l9144,12954l0,12954l0,0e" fillcolor="#aca89a" stroked="f" o:allowincell="f" style="position:absolute;left:0;top:3;width:13;height:14;mso-wrap-style:none;v-text-anchor:middle;mso-position-horizontal-relative:char">
                  <v:fill o:detectmouseclick="t" type="solid" color2="#535765"/>
                  <v:stroke color="#3465a4" joinstyle="round" endcap="flat"/>
                  <w10:wrap type="none"/>
                </v:shape>
                <v:shape id="shape_0" ID="Shape 1165" coordsize="9144,12954" path="m0,0l9144,0l9144,12954l0,12954l0,0e" fillcolor="#f1eee1" stroked="f" o:allowincell="f" style="position:absolute;left:10210;top:3;width:13;height:14;mso-wrap-style:none;v-text-anchor:middle;mso-position-horizontal-relative:char">
                  <v:fill o:detectmouseclick="t" type="solid" color2="#0e111e"/>
                  <v:stroke color="#3465a4" joinstyle="round" endcap="flat"/>
                  <w10:wrap type="none"/>
                </v:shape>
                <v:shape id="shape_0" ID="Shape 1166" coordsize="6492240,9144" path="m0,0l6492240,0l6492240,9144l0,9144l0,0e" fillcolor="#f1eee1" stroked="f" o:allowincell="f" style="position:absolute;left:0;top:19;width:10214;height:10;mso-wrap-style:none;v-text-anchor:middle;mso-position-horizontal-relative:char">
                  <v:fill o:detectmouseclick="t" type="solid" color2="#0e111e"/>
                  <v:stroke color="#3465a4" joinstyle="round" endcap="flat"/>
                  <w10:wrap type="none"/>
                </v:shape>
                <v:shape id="shape_0" ID="Shape 1167" coordsize="9144,9144" path="m0,0l9144,0l9144,9144l0,9144l0,0e" fillcolor="#f1eee1" stroked="f" o:allowincell="f" style="position:absolute;left:10210;top:19;width:13;height:10;mso-wrap-style:none;v-text-anchor:middle;mso-position-horizontal-relative:char">
                  <v:fill o:detectmouseclick="t" type="solid" color2="#0e111e"/>
                  <v:stroke color="#3465a4" joinstyle="round" endcap="flat"/>
                  <w10:wrap type="none"/>
                </v:shape>
              </v:group>
            </w:pict>
          </mc:Fallback>
        </mc:AlternateContent>
      </w:r>
      <w:r>
        <w:rPr>
          <w:szCs w:val="20"/>
        </w:rPr>
        <w:t xml:space="preserve"> </w:t>
      </w:r>
      <w:r>
        <w:rPr>
          <w:szCs w:val="20"/>
        </w:rPr>
        <w:t xml:space="preserve">San Antonio Independent School District does not discriminate on the basis of race, religion, color, national origin, gender, or disability in providing education services, activities, and programs, including vocational programs, in accordance with Title VI of the Civil Rights Act of 1964, as amended; Title IX of the Educational Amendments of 1972; Section 504 of the Rehabilitation Act of 1973, as amended.  </w:t>
      </w:r>
      <w:r>
        <w:rPr/>
        <w:br/>
      </w:r>
      <w:r>
        <w:rPr>
          <w:szCs w:val="20"/>
        </w:rPr>
        <w:t xml:space="preserve">July 2010 </w:t>
      </w:r>
      <w:r>
        <w:rPr>
          <w:sz w:val="18"/>
        </w:rPr>
        <w:tab/>
      </w:r>
      <w:r>
        <w:rPr>
          <w:szCs w:val="20"/>
        </w:rPr>
        <w:t xml:space="preserve"> </w:t>
      </w:r>
      <w:r>
        <w:rPr>
          <w:sz w:val="18"/>
        </w:rPr>
        <w:tab/>
      </w:r>
      <w:r>
        <w:rPr>
          <w:szCs w:val="20"/>
        </w:rPr>
        <w:t xml:space="preserve">        FORM F33-A</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ind w:left="0" w:hanging="0"/>
    </w:pPr>
    <w:rPr>
      <w:rFonts w:ascii="Courier New" w:hAnsi="Courier New" w:cs="Courier Ne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25:00Z</dcterms:created>
  <dc:creator>Mary Darilek</dc:creator>
  <dc:description/>
  <cp:keywords/>
  <dc:language>en-US</dc:language>
  <cp:lastModifiedBy>ZAVALA, SANTIAGO</cp:lastModifiedBy>
  <dcterms:modified xsi:type="dcterms:W3CDTF">2024-04-15T20:02:00Z</dcterms:modified>
  <cp:revision>10</cp:revision>
  <dc:subject/>
  <dc:title/>
</cp:coreProperties>
</file>