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139065</wp:posOffset>
                </wp:positionV>
                <wp:extent cx="146304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bookmarkStart w:id="0" w:name="_981899521"/>
                            <w:bookmarkStart w:id="1" w:name="_981893081"/>
                            <w:bookmarkEnd w:id="0"/>
                            <w:bookmarkEnd w:id="1"/>
                            <w:r>
                              <w:rPr>
                                <w:sz w:val="36"/>
                              </w:rPr>
                              <w:object w:dxaOrig="2310" w:dyaOrig="1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pt;height:93.8pt" filled="f" o:ole="">
                                  <v:imagedata r:id="rId3" o:title=""/>
                                </v:shape>
                                <o:OLEObject Type="Embed" ProgID="" ShapeID="ole_rId2" DrawAspect="Content" ObjectID="_12099100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8pt;mso-wrap-distance-left:0pt;mso-wrap-distance-right:0pt;mso-wrap-distance-top:0pt;mso-wrap-distance-bottom:0pt;margin-top:-10.9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bookmarkStart w:id="2" w:name="_981899521"/>
                      <w:bookmarkStart w:id="3" w:name="_981893081"/>
                      <w:bookmarkEnd w:id="2"/>
                      <w:bookmarkEnd w:id="3"/>
                      <w:r>
                        <w:rPr>
                          <w:sz w:val="36"/>
                        </w:rPr>
                        <w:object w:dxaOrig="2310" w:dyaOrig="1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pt;height:93.8pt" filled="f" o:ole="">
                            <v:imagedata r:id="rId5" o:title=""/>
                          </v:shape>
                          <o:OLEObject Type="Embed" ProgID="" ShapeID="ole_rId4" DrawAspect="Content" ObjectID="_6680682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24"/>
          <w:szCs w:val="24"/>
        </w:rPr>
        <w:t>San Antonio Independent School Distri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0 Tuleta • San Antonio, Texas  7821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Telephone (210) 554-2655  (210) 228-3137 (Fax)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Athletics Depart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ATHLETIC TRIP LOG </w:t>
      </w:r>
      <w:r>
        <w:rPr>
          <w:rFonts w:cs="Arial" w:ascii="Arial" w:hAnsi="Arial"/>
          <w:b/>
          <w:sz w:val="24"/>
          <w:szCs w:val="24"/>
        </w:rPr>
        <w:t>ON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9"/>
          <w:szCs w:val="19"/>
        </w:rPr>
        <w:t xml:space="preserve">THIS LOG WILL BE USED FOR PAYROLL ONLY. </w:t>
      </w:r>
      <w:r>
        <w:rPr>
          <w:rFonts w:cs="Arial" w:ascii="Arial" w:hAnsi="Arial"/>
          <w:b/>
          <w:sz w:val="19"/>
          <w:szCs w:val="19"/>
          <w:u w:val="single"/>
        </w:rPr>
        <w:t>IT WILL NOT BE PROCESSED UNLESS IT IS COMPLETE AND ACCURATE.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IS COMPLETED FORM MUST BE RETURNED TO THE ATHLETIC DEPARTMENT VIA FAX OR PONY ON A “</w:t>
      </w:r>
      <w:r>
        <w:rPr>
          <w:rFonts w:cs="Arial" w:ascii="Arial" w:hAnsi="Arial"/>
          <w:b/>
          <w:sz w:val="19"/>
          <w:szCs w:val="19"/>
        </w:rPr>
        <w:t>WEEKLY BASIS.”</w:t>
      </w:r>
      <w:r>
        <w:rPr>
          <w:rFonts w:cs="Arial" w:ascii="Arial" w:hAnsi="Arial"/>
          <w:sz w:val="19"/>
          <w:szCs w:val="19"/>
        </w:rPr>
        <w:t xml:space="preserve"> ONLY SCHEDULED TRIPS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E ELIGIBLE FOR COMPENSATION PURPOSES. </w:t>
      </w:r>
      <w:r>
        <w:rPr>
          <w:rFonts w:cs="Arial" w:ascii="Arial" w:hAnsi="Arial"/>
          <w:b/>
          <w:i/>
          <w:sz w:val="19"/>
          <w:szCs w:val="19"/>
        </w:rPr>
        <w:t xml:space="preserve">IF YOU HAVE ANY QUESTIONS PLEASE CONTACT SHAUNA SALINAS @ </w:t>
      </w:r>
      <w:hyperlink r:id="rId6">
        <w:r>
          <w:rPr>
            <w:rStyle w:val="InternetLink"/>
            <w:rFonts w:cs="Arial" w:ascii="Arial" w:hAnsi="Arial"/>
            <w:b/>
            <w:i/>
            <w:sz w:val="19"/>
            <w:szCs w:val="19"/>
          </w:rPr>
          <w:t>ssalinas@saisd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9"/>
        <w:gridCol w:w="4949"/>
        <w:gridCol w:w="270"/>
        <w:gridCol w:w="1710"/>
        <w:gridCol w:w="270"/>
        <w:gridCol w:w="3420"/>
      </w:tblGrid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ID#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44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1080"/>
        <w:gridCol w:w="1260"/>
        <w:gridCol w:w="1440"/>
        <w:gridCol w:w="1170"/>
        <w:gridCol w:w="2700"/>
        <w:gridCol w:w="270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uled Trip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Lo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 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 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-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inted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2523578548"/>
            <w:bookmarkStart w:id="5" w:name="__Fieldmark__4_252357854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5_2523578548"/>
            <w:bookmarkStart w:id="7" w:name="__Fieldmark__5_252357854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2523578548"/>
            <w:bookmarkStart w:id="9" w:name="__Fieldmark__11_252357854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2523578548"/>
            <w:bookmarkStart w:id="11" w:name="__Fieldmark__12_252357854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8_2523578548"/>
            <w:bookmarkStart w:id="13" w:name="__Fieldmark__18_252357854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9_2523578548"/>
            <w:bookmarkStart w:id="15" w:name="__Fieldmark__19_252357854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5_2523578548"/>
            <w:bookmarkStart w:id="17" w:name="__Fieldmark__25_252357854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6_2523578548"/>
            <w:bookmarkStart w:id="19" w:name="__Fieldmark__26_252357854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2_2523578548"/>
            <w:bookmarkStart w:id="21" w:name="__Fieldmark__32_252357854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3_2523578548"/>
            <w:bookmarkStart w:id="23" w:name="__Fieldmark__33_252357854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2523578548"/>
            <w:bookmarkStart w:id="25" w:name="__Fieldmark__39_252357854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523578548"/>
            <w:bookmarkStart w:id="27" w:name="__Fieldmark__40_2523578548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6_2523578548"/>
            <w:bookmarkStart w:id="29" w:name="__Fieldmark__46_252357854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7_2523578548"/>
            <w:bookmarkStart w:id="31" w:name="__Fieldmark__47_2523578548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53_2523578548"/>
            <w:bookmarkStart w:id="33" w:name="__Fieldmark__53_2523578548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54_2523578548"/>
            <w:bookmarkStart w:id="35" w:name="__Fieldmark__54_2523578548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60_2523578548"/>
            <w:bookmarkStart w:id="37" w:name="__Fieldmark__60_2523578548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61_2523578548"/>
            <w:bookmarkStart w:id="39" w:name="__Fieldmark__61_2523578548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67_2523578548"/>
            <w:bookmarkStart w:id="41" w:name="__Fieldmark__67_2523578548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68_2523578548"/>
            <w:bookmarkStart w:id="43" w:name="__Fieldmark__68_2523578548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74_2523578548"/>
            <w:bookmarkStart w:id="45" w:name="__Fieldmark__74_2523578548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75_2523578548"/>
            <w:bookmarkStart w:id="47" w:name="__Fieldmark__75_2523578548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81_2523578548"/>
            <w:bookmarkStart w:id="49" w:name="__Fieldmark__81_2523578548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82_2523578548"/>
            <w:bookmarkStart w:id="51" w:name="__Fieldmark__82_2523578548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attest that the above information is true and accurate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4230"/>
        <w:gridCol w:w="270"/>
        <w:gridCol w:w="1710"/>
        <w:gridCol w:w="270"/>
        <w:gridCol w:w="342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12/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salinas@saisd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4:00Z</dcterms:created>
  <dc:creator>nbuentello</dc:creator>
  <dc:description/>
  <cp:keywords/>
  <dc:language>en-US</dc:language>
  <cp:lastModifiedBy>Salinas, Shauna L</cp:lastModifiedBy>
  <cp:lastPrinted>2014-12-03T11:34:00Z</cp:lastPrinted>
  <dcterms:modified xsi:type="dcterms:W3CDTF">2019-02-13T18:08:00Z</dcterms:modified>
  <cp:revision>5</cp:revision>
  <dc:subject/>
  <dc:title/>
</cp:coreProperties>
</file>