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</w:t>
      </w:r>
      <w:r>
        <w:rPr>
          <w:b/>
          <w:caps/>
          <w:sz w:val="28"/>
          <w:szCs w:val="28"/>
        </w:rPr>
        <w:t>goals and objectives</w:t>
      </w:r>
    </w:p>
    <w:tbl>
      <w:tblPr>
        <w:tblW w:w="31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"/>
        <w:gridCol w:w="144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</w:t>
      </w:r>
      <w:r>
        <w:rPr>
          <w:caps/>
          <w:sz w:val="20"/>
          <w:szCs w:val="20"/>
        </w:rPr>
        <w:t>SCHOOL YEAR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208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COACH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CAMPUS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sport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0" w:name="__Fieldmark__4_4172884018"/>
      <w:bookmarkStart w:id="1" w:name="__Fieldmark__4_4172884018"/>
      <w:bookmarkEnd w:id="1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Bcc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2" w:name="__Fieldmark__5_4172884018"/>
      <w:bookmarkStart w:id="3" w:name="__Fieldmark__5_4172884018"/>
      <w:bookmarkEnd w:id="3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gcc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4" w:name="__Fieldmark__6_4172884018"/>
      <w:bookmarkStart w:id="5" w:name="__Fieldmark__6_4172884018"/>
      <w:bookmarkEnd w:id="5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btrack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6" w:name="__Fieldmark__7_4172884018"/>
      <w:bookmarkStart w:id="7" w:name="__Fieldmark__7_4172884018"/>
      <w:bookmarkEnd w:id="7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gtrack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8" w:name="__Fieldmark__8_4172884018"/>
      <w:bookmarkStart w:id="9" w:name="__Fieldmark__8_4172884018"/>
      <w:bookmarkEnd w:id="9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softball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0" w:name="__Fieldmark__9_4172884018"/>
      <w:bookmarkStart w:id="11" w:name="__Fieldmark__9_4172884018"/>
      <w:bookmarkEnd w:id="11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tennis 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Goals and Objectives: </w:t>
      </w:r>
    </w:p>
    <w:p>
      <w:pPr>
        <w:pStyle w:val="Normal"/>
        <w:rPr>
          <w:caps/>
        </w:rPr>
      </w:pPr>
      <w:r>
        <w:rPr>
          <w:caps/>
        </w:rPr>
        <w:t>Off seas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During Seas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IME AND CLASS PERIOD OF WORKOUT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2340"/>
        <w:gridCol w:w="360"/>
        <w:gridCol w:w="1620"/>
        <w:gridCol w:w="2340"/>
      </w:tblGrid>
      <w:tr>
        <w:trPr/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Off Season: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lass Perio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3"/>
        <w:gridCol w:w="2340"/>
        <w:gridCol w:w="360"/>
        <w:gridCol w:w="1620"/>
        <w:gridCol w:w="2340"/>
      </w:tblGrid>
      <w:tr>
        <w:trPr/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During Season: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lass Perio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260"/>
        <w:gridCol w:w="1800"/>
        <w:gridCol w:w="100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fore School Tim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fter School Tim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turday Time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</w:tblGrid>
      <w:tr>
        <w:trPr/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WORKOU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298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ff Season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ing Season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992"/>
      </w:tblGrid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Before School Workout: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After School Workou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aturday Workou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21:00Z</dcterms:created>
  <dc:creator>S.A.I.S.D</dc:creator>
  <dc:description/>
  <cp:keywords/>
  <dc:language>en-US</dc:language>
  <cp:lastModifiedBy>KLovejoy</cp:lastModifiedBy>
  <cp:lastPrinted>2009-08-26T11:01:00Z</cp:lastPrinted>
  <dcterms:modified xsi:type="dcterms:W3CDTF">2009-08-28T20:21:00Z</dcterms:modified>
  <cp:revision>2</cp:revision>
  <dc:subject/>
  <dc:title>GOALS AND OBJECTIV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885349</vt:r8>
  </property>
  <property fmtid="{D5CDD505-2E9C-101B-9397-08002B2CF9AE}" pid="3" name="_AuthorEmail">
    <vt:lpwstr>NBuentello@saisd.net</vt:lpwstr>
  </property>
  <property fmtid="{D5CDD505-2E9C-101B-9397-08002B2CF9AE}" pid="4" name="_AuthorEmailDisplayName">
    <vt:lpwstr>Buentello, Nancy</vt:lpwstr>
  </property>
  <property fmtid="{D5CDD505-2E9C-101B-9397-08002B2CF9AE}" pid="5" name="_EmailSubject">
    <vt:lpwstr>Updated Form for Website</vt:lpwstr>
  </property>
  <property fmtid="{D5CDD505-2E9C-101B-9397-08002B2CF9AE}" pid="6" name="_ReviewingToolsShownOnce">
    <vt:lpwstr/>
  </property>
</Properties>
</file>