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 FOR MEETING MINIMUM STAND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and Girls Cross Coun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U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YEAR</w:t>
            </w:r>
            <w:r>
              <w:rPr>
                <w:sz w:val="24"/>
                <w:szCs w:val="24"/>
              </w:rPr>
              <w:t>:</w:t>
            </w:r>
            <w:bookmarkStart w:id="0" w:name="Text10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ys Cross Country Coach:                  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2_1596747771"/>
      <w:bookmarkStart w:id="2" w:name="__Fieldmark__2_1596747771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as met the minimum standards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>
              <w:maxLength w:val="2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4_1596747771"/>
      <w:bookmarkStart w:id="4" w:name="__Fieldmark__4_1596747771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not met the minimum stand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s Cross Country Coach: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5_1596747771"/>
      <w:bookmarkStart w:id="6" w:name="__Fieldmark__5_1596747771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met the minimum standards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>
              <w:maxLength w:val="2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7_1596747771"/>
      <w:bookmarkStart w:id="8" w:name="__Fieldmark__7_1596747771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not met the minimum standard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ross Country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 full team consists of at least five runner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sity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have a full team entered in a minimum of seven (7) meets plus the district mee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Varsity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have a full team entered in a minimum of four (4) meets plus the district m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08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reasons if not m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y’s Coordinator Signature:___________________________________ Date: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rl’s Coordinator Signature:___________________________________ Date:______________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4:00Z</dcterms:created>
  <dc:creator>stapia</dc:creator>
  <dc:description/>
  <cp:keywords/>
  <dc:language>en-US</dc:language>
  <cp:lastModifiedBy>KLovejoy</cp:lastModifiedBy>
  <dcterms:modified xsi:type="dcterms:W3CDTF">2010-12-07T16:04:00Z</dcterms:modified>
  <cp:revision>2</cp:revision>
  <dc:subject/>
  <dc:title/>
</cp:coreProperties>
</file>