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ION FOR MEETING MINIMUM STANDAR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ys and Girls Gol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MPUS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OL YEAR</w:t>
            </w:r>
            <w:r>
              <w:rPr>
                <w:sz w:val="24"/>
                <w:szCs w:val="24"/>
              </w:rPr>
              <w:t>:</w:t>
            </w:r>
            <w:bookmarkStart w:id="0" w:name="Text10"/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0"/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oys and Girls Golf Coach:                        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" w:name="__Fieldmark__2_453793496"/>
      <w:bookmarkStart w:id="2" w:name="__Fieldmark__2_453793496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has met the minimum standards</w:t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>
              <w:maxLength w:val="27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4_453793496"/>
      <w:bookmarkStart w:id="4" w:name="__Fieldmark__4_453793496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has not met the minimum standard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Golf: </w:t>
      </w:r>
    </w:p>
    <w:p>
      <w:pPr>
        <w:pStyle w:val="Normal"/>
        <w:rPr>
          <w:sz w:val="24"/>
        </w:rPr>
      </w:pPr>
      <w:r>
        <w:rPr>
          <w:b/>
          <w:sz w:val="24"/>
          <w:szCs w:val="28"/>
        </w:rPr>
        <w:t>*</w:t>
      </w:r>
      <w:r>
        <w:rPr>
          <w:b/>
          <w:sz w:val="24"/>
        </w:rPr>
        <w:t>A full team consists of a minimum of four (4) male and four (4) female golfer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ust have a full team entered for both boys and girls and compete in six (6) tournaments plus the district tourna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708" w:hRule="atLeast"/>
        </w:trPr>
        <w:tc>
          <w:tcPr>
            <w:tcW w:w="9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reasons if not me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oy’s Coordinator Signature:___________________________________ Date:_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rl’s Coordinator Signature:___________________________________ Date:______________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1:16:00Z</dcterms:created>
  <dc:creator>stapia</dc:creator>
  <dc:description/>
  <cp:keywords/>
  <dc:language>en-US</dc:language>
  <cp:lastModifiedBy>stapia</cp:lastModifiedBy>
  <dcterms:modified xsi:type="dcterms:W3CDTF">2010-11-03T21:16:00Z</dcterms:modified>
  <cp:revision>2</cp:revision>
  <dc:subject/>
  <dc:title/>
</cp:coreProperties>
</file>