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ION FOR MEETING MINIMUM STANDAR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9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50"/>
        <w:gridCol w:w="2250"/>
        <w:gridCol w:w="1890"/>
        <w:gridCol w:w="1890"/>
        <w:gridCol w:w="1620"/>
      </w:tblGrid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0_4218206789"/>
            <w:bookmarkStart w:id="1" w:name="__Fieldmark__0_4218206789"/>
            <w:bookmarkEnd w:id="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FOOTBAL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1_4218206789"/>
            <w:bookmarkStart w:id="3" w:name="__Fieldmark__1_4218206789"/>
            <w:bookmarkEnd w:id="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VOLLEYBAL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2_4218206789"/>
            <w:bookmarkStart w:id="5" w:name="__Fieldmark__2_4218206789"/>
            <w:bookmarkEnd w:id="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BASKETB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" w:name="__Fieldmark__3_4218206789"/>
            <w:bookmarkStart w:id="7" w:name="__Fieldmark__3_4218206789"/>
            <w:bookmarkEnd w:id="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SOFTB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8" w:name="__Fieldmark__4_4218206789"/>
            <w:bookmarkStart w:id="9" w:name="__Fieldmark__4_4218206789"/>
            <w:bookmarkEnd w:id="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BASEBA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0" w:name="__Fieldmark__5_4218206789"/>
            <w:bookmarkStart w:id="11" w:name="__Fieldmark__5_4218206789"/>
            <w:bookmarkEnd w:id="1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SOCC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489"/>
      </w:tblGrid>
      <w:tr>
        <w:trPr/>
        <w:tc>
          <w:tcPr>
            <w:tcW w:w="50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MPUS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HOOL YEAR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3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8_4218206789"/>
            <w:bookmarkStart w:id="13" w:name="__Fieldmark__8_4218206789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oys Coach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9_4218206789"/>
            <w:bookmarkStart w:id="15" w:name="__Fieldmark__9_4218206789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has met the minimum standards</w:t>
            </w:r>
          </w:p>
        </w:tc>
      </w:tr>
      <w:tr>
        <w:trPr>
          <w:trHeight w:val="517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 xml:space="preserve">            </w:t>
            </w:r>
          </w:p>
        </w:tc>
      </w:tr>
      <w:tr>
        <w:trPr>
          <w:trHeight w:val="254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11_4218206789"/>
            <w:bookmarkStart w:id="17" w:name="__Fieldmark__11_4218206789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Girls Coach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12_4218206789"/>
            <w:bookmarkStart w:id="19" w:name="__Fieldmark__12_4218206789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has not met the minimum standards         </w:t>
            </w:r>
          </w:p>
        </w:tc>
      </w:tr>
      <w:tr>
        <w:trPr>
          <w:trHeight w:val="58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0" w:name="__Fieldmark__14_4218206789"/>
      <w:bookmarkStart w:id="21" w:name="__Fieldmark__14_4218206789"/>
      <w:bookmarkEnd w:id="2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a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5_4218206789"/>
      <w:bookmarkStart w:id="23" w:name="__Fieldmark__15_4218206789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has not met the criteria for receiving an allocation for a Fr/JV “B” co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otball, Volleyball, Basketball, Baseball, Softball, and Soccer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rsity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st compete in all games assign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Junior Varsity 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st compete in all games assigned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eshman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st compete in all games assigne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Freshman “B” Coach / JV “B” Coach</w:t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The “B” team schedule must be submitted to the Athletic Department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prior to the season. The “B” team must compete in at least one half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number of games played by the varsity team and must maintain the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following squad numbers the entire seas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r. Volleyball  –  29                          JV Soccer    –  36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r. Basketball  –  20                          JV Baseball –  3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r. Football      – 40                           JV Softball   – 32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528" w:hRule="atLeast"/>
        </w:trPr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reasons if not me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7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y’s Coordinator Signature:_____________________________Date: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rl’s Coordinator Signature:_____________________________ Date:____________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2:34:00Z</dcterms:created>
  <dc:creator>stapia</dc:creator>
  <dc:description/>
  <cp:keywords/>
  <dc:language>en-US</dc:language>
  <cp:lastModifiedBy>stapia</cp:lastModifiedBy>
  <cp:lastPrinted>2010-11-03T17:11:00Z</cp:lastPrinted>
  <dcterms:modified xsi:type="dcterms:W3CDTF">2010-12-03T22:34:00Z</dcterms:modified>
  <cp:revision>2</cp:revision>
  <dc:subject/>
  <dc:title/>
</cp:coreProperties>
</file>