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51435</wp:posOffset>
                </wp:positionV>
                <wp:extent cx="148209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654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86.4pt;mso-wrap-distance-left:6pt;mso-wrap-distance-right:6pt;mso-wrap-distance-top:6pt;mso-wrap-distance-bottom:6pt;margin-top:4.0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654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 Antonio Independent School District</w:t>
      </w:r>
    </w:p>
    <w:p>
      <w:pPr>
        <w:pStyle w:val="Normal"/>
        <w:jc w:val="center"/>
        <w:rPr/>
      </w:pPr>
      <w:r>
        <w:rPr>
          <w:b/>
        </w:rPr>
        <w:t xml:space="preserve">141 Lavaca Street </w:t>
      </w:r>
      <w:r>
        <w:rPr>
          <w:rFonts w:eastAsia="Wingdings;Wingdings" w:cs="Wingdings;Wingdings" w:ascii="Wingdings;Wingdings" w:hAnsi="Wingdings;Wingdings"/>
        </w:rPr>
        <w:t></w:t>
      </w:r>
      <w:r>
        <w:rPr>
          <w:b/>
        </w:rPr>
        <w:t xml:space="preserve"> San Antonio, Texas  78210-1095</w:t>
      </w:r>
    </w:p>
    <w:p>
      <w:pPr>
        <w:pStyle w:val="Normal"/>
        <w:jc w:val="center"/>
        <w:rPr/>
      </w:pPr>
      <w:r>
        <w:rPr>
          <w:b/>
        </w:rPr>
        <w:t xml:space="preserve">Telephone (210) 299-5606 </w:t>
      </w:r>
      <w:r>
        <w:rPr>
          <w:rFonts w:eastAsia="Wingdings;Wingdings" w:cs="Wingdings;Wingdings" w:ascii="Wingdings;Wingdings" w:hAnsi="Wingdings;Wingdings"/>
        </w:rPr>
        <w:t></w:t>
      </w:r>
      <w:r>
        <w:rPr>
          <w:b/>
        </w:rPr>
        <w:t xml:space="preserve"> Fax (210) 299-5600</w:t>
      </w:r>
    </w:p>
    <w:p>
      <w:pPr>
        <w:pStyle w:val="Normal"/>
        <w:jc w:val="both"/>
        <w:rPr>
          <w:b/>
          <w:b/>
        </w:rPr>
      </w:pPr>
      <w:r>
        <w:rPr>
          <w:rFonts w:eastAsia="CG Times"/>
          <w:b/>
        </w:rPr>
        <w:t xml:space="preserve">   </w:t>
      </w:r>
      <w:r>
        <w:rPr>
          <w:b/>
        </w:rPr>
        <w:t>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bookmarkStart w:id="0" w:name="QuickMark"/>
      <w:bookmarkEnd w:id="0"/>
      <w:r>
        <w:rPr>
          <w:rFonts w:eastAsia="CG Times"/>
          <w:b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EMORA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i Thompson, Associate Superintend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m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Principal / Department He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ject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1_3949155853"/>
            <w:bookmarkStart w:id="2" w:name="__Fieldmark__1_3949155853"/>
            <w:bookmarkEnd w:id="2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Coach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2_3949155853"/>
            <w:bookmarkStart w:id="4" w:name="__Fieldmark__2_3949155853"/>
            <w:bookmarkEnd w:id="4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Band Recommendation Fo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I recommend the following individual for the vacancy / assignment below: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520"/>
        <w:gridCol w:w="1800"/>
        <w:gridCol w:w="720"/>
        <w:gridCol w:w="340"/>
        <w:gridCol w:w="3438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ignment/Vacancy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5_3949155853"/>
            <w:bookmarkStart w:id="6" w:name="__Fieldmark__5_3949155853"/>
            <w:bookmarkEnd w:id="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t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6_3949155853"/>
            <w:bookmarkStart w:id="8" w:name="__Fieldmark__6_3949155853"/>
            <w:bookmarkEnd w:id="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ea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7_3949155853"/>
            <w:bookmarkStart w:id="10" w:name="__Fieldmark__7_3949155853"/>
            <w:bookmarkEnd w:id="1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irl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8_3949155853"/>
            <w:bookmarkStart w:id="12" w:name="__Fieldmark__8_3949155853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oys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10_3949155853"/>
            <w:bookmarkStart w:id="14" w:name="__Fieldmark__10_3949155853"/>
            <w:bookmarkEnd w:id="1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t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11_3949155853"/>
            <w:bookmarkStart w:id="16" w:name="__Fieldmark__11_3949155853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ea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12_3949155853"/>
            <w:bookmarkStart w:id="18" w:name="__Fieldmark__12_3949155853"/>
            <w:bookmarkEnd w:id="1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irl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13_3949155853"/>
            <w:bookmarkStart w:id="20" w:name="__Fieldmark__13_3949155853"/>
            <w:bookmarkEnd w:id="2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oys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15_3949155853"/>
            <w:bookmarkStart w:id="22" w:name="__Fieldmark__15_3949155853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t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__Fieldmark__16_3949155853"/>
            <w:bookmarkStart w:id="24" w:name="__Fieldmark__16_3949155853"/>
            <w:bookmarkEnd w:id="2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ea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__Fieldmark__17_3949155853"/>
            <w:bookmarkStart w:id="26" w:name="__Fieldmark__17_3949155853"/>
            <w:bookmarkEnd w:id="2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irl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18_3949155853"/>
            <w:bookmarkStart w:id="28" w:name="__Fieldmark__18_3949155853"/>
            <w:bookmarkEnd w:id="2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oys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20_3949155853"/>
            <w:bookmarkStart w:id="30" w:name="__Fieldmark__20_3949155853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t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21_3949155853"/>
            <w:bookmarkStart w:id="32" w:name="__Fieldmark__21_3949155853"/>
            <w:bookmarkEnd w:id="3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ea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22_3949155853"/>
            <w:bookmarkStart w:id="34" w:name="__Fieldmark__22_3949155853"/>
            <w:bookmarkEnd w:id="3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irl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23_3949155853"/>
            <w:bookmarkStart w:id="36" w:name="__Fieldmark__23_3949155853"/>
            <w:bookmarkEnd w:id="3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oys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plemental Duty School Location: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me School Location:</w:t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ipend Start Date (if different from sport start date)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ive Date of Sport:</w:t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cipal’s Signature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630"/>
        <w:gridCol w:w="736"/>
        <w:gridCol w:w="3332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eed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ampus Athletic Coordinato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eed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xecutive Director of Athletics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xecutive Director of Fine Art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Office Use Only:</w:t>
      </w:r>
    </w:p>
    <w:tbl>
      <w:tblPr>
        <w:tblW w:w="82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56"/>
        <w:gridCol w:w="1234"/>
        <w:gridCol w:w="4766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ed by Associate Superintendent:</w:t>
            </w:r>
          </w:p>
        </w:tc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ed by Director of Compensation: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ed by Recruiter: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Human Resources: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Cleared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13"/>
      <w:jc w:val="center"/>
      <w:outlineLvl w:val="0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ch- Band Assignments 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4:00Z</dcterms:created>
  <dc:creator>Ruth Deluna</dc:creator>
  <dc:description/>
  <dc:language>en-US</dc:language>
  <cp:lastModifiedBy>User</cp:lastModifiedBy>
  <cp:lastPrinted>2009-06-08T10:39:00Z</cp:lastPrinted>
  <dcterms:modified xsi:type="dcterms:W3CDTF">2009-07-08T17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756748</vt:r8>
  </property>
  <property fmtid="{D5CDD505-2E9C-101B-9397-08002B2CF9AE}" pid="3" name="_AuthorEmail">
    <vt:lpwstr>NBuentello@saisd.net</vt:lpwstr>
  </property>
  <property fmtid="{D5CDD505-2E9C-101B-9397-08002B2CF9AE}" pid="4" name="_AuthorEmailDisplayName">
    <vt:lpwstr>Buentello, Nancy</vt:lpwstr>
  </property>
  <property fmtid="{D5CDD505-2E9C-101B-9397-08002B2CF9AE}" pid="5" name="_EmailSubject">
    <vt:lpwstr>Updated again</vt:lpwstr>
  </property>
  <property fmtid="{D5CDD505-2E9C-101B-9397-08002B2CF9AE}" pid="6" name="_PreviousAdHocReviewCycleID">
    <vt:r8>-446320510</vt:r8>
  </property>
</Properties>
</file>