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QUEST FOR ADDITION OF DRIVER FOR SAISD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96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72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Benefits and Risk Manag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7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</w:tc>
        <w:tc>
          <w:tcPr>
            <w:tcW w:w="7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Driver for SAISD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erson will need to be cleared through SAISD Human Resources for driving duties.  Please add this person as a driver on the SAISD automo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42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Name: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#: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#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License #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dded:</w:t>
            </w:r>
          </w:p>
        </w:tc>
        <w:tc>
          <w:tcPr>
            <w:tcW w:w="60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f an addition</w:t>
      </w:r>
      <w:r>
        <w:rPr>
          <w:rFonts w:cs="Arial" w:ascii="Arial" w:hAnsi="Arial"/>
        </w:rPr>
        <w:t>, please attach a copy of the driver’s license.  Also, please request the driver to read the statement below and provide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afety of our students and community, I authorize the San Antonio Independent School District to check my Motor Vehicle Record with the Texas Department of Public Safety.  I may occasionally operate a vehicle to transport students in connection with my d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     Date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 If a driver’s record history exists in another state for up to seven (7) years, it will be required that the driver request and provide that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kgl – 08/28/08 -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FILENAME \p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/tmp/in/input.doc</w:t>
      </w:r>
      <w:r>
        <w:rPr>
          <w:sz w:val="18"/>
          <w:i/>
          <w:szCs w:val="18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7:00Z</dcterms:created>
  <dc:creator>SAISD</dc:creator>
  <dc:description/>
  <cp:keywords/>
  <dc:language>en-US</dc:language>
  <cp:lastModifiedBy>SAISD</cp:lastModifiedBy>
  <cp:lastPrinted>2008-08-28T07:42:00Z</cp:lastPrinted>
  <dcterms:modified xsi:type="dcterms:W3CDTF">2008-08-28T12:53:00Z</dcterms:modified>
  <cp:revision>3</cp:revision>
  <dc:subject/>
  <dc:title>TO:</dc:title>
</cp:coreProperties>
</file>