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ANTONIO INDEPENDENT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DIRECTOR OF ATHLETIC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DDLE SCHOOL TRACK INVENTOR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620"/>
        <w:gridCol w:w="108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DY FOR 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REPA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US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ISSU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A. T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B. SH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HOES (P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. T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B. CROSS 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PIK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PIKE WRE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BA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CROSSB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IS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HURD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SHOT 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HOT/DISCUS CIR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STARING BLO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VAULT/JUMP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WAT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MEASURING T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A. 50 FT./100 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B. 165 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/>
        <w:t>REQUEST FOR EQUIPMENT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</w:tblGrid>
      <w:tr>
        <w:trPr/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COLOR AND SIZE CHAR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FO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 OF LETTER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TT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E SIZE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OT DISCARD OR DESTROY ANYTHING; UNUSABLES WILL BE CHECKED BY THE ATHLETIC DIRECTOR OR ASSISTANT ATHLETIC DIRECTOR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____________________</w:t>
        <w:tab/>
        <w:tab/>
        <w:tab/>
        <w:tab/>
        <w:t>SCHOOL:___________________________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ACH: _________________________________</w:t>
        <w:tab/>
        <w:tab/>
        <w:t>COORDINATOR: __________________________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:\FORMS\MIDDLE SCHOOL TRACK INVENTORY FORM Revised 3-22-07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Administrator</dc:creator>
  <dc:description/>
  <cp:keywords/>
  <dc:language>en-US</dc:language>
  <cp:lastModifiedBy>Administrator</cp:lastModifiedBy>
  <dcterms:modified xsi:type="dcterms:W3CDTF">2007-03-22T16:01:00Z</dcterms:modified>
  <cp:revision>3</cp:revision>
  <dc:subject/>
  <dc:title>SAN ANTONIO INDEPENDENT SCHOOL DISTRICT</dc:title>
</cp:coreProperties>
</file>