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TY INTERSCHOLASTIC LEA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IAL TEAM TEN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HLETIC ENTRY BL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3240"/>
        <w:gridCol w:w="436"/>
        <w:gridCol w:w="897"/>
        <w:gridCol w:w="269"/>
        <w:gridCol w:w="828"/>
        <w:gridCol w:w="270"/>
        <w:gridCol w:w="1080"/>
        <w:gridCol w:w="270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c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3240"/>
        <w:gridCol w:w="436"/>
        <w:gridCol w:w="897"/>
        <w:gridCol w:w="269"/>
        <w:gridCol w:w="828"/>
        <w:gridCol w:w="270"/>
        <w:gridCol w:w="1080"/>
        <w:gridCol w:w="270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324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/Z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288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d Coa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0"/>
        <w:gridCol w:w="900"/>
        <w:gridCol w:w="270"/>
        <w:gridCol w:w="900"/>
        <w:gridCol w:w="360"/>
        <w:gridCol w:w="1080"/>
        <w:gridCol w:w="270"/>
        <w:gridCol w:w="810"/>
        <w:gridCol w:w="270"/>
        <w:gridCol w:w="810"/>
        <w:gridCol w:w="270"/>
        <w:gridCol w:w="810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eck on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8_2464805750"/>
            <w:bookmarkStart w:id="1" w:name="__Fieldmark__8_246480575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9_2464805750"/>
            <w:bookmarkStart w:id="3" w:name="__Fieldmark__9_2464805750"/>
            <w:bookmarkEnd w:id="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0_2464805750"/>
            <w:bookmarkStart w:id="5" w:name="__Fieldmark__10_2464805750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o not send District or Regional Entry blanks to the UIL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NGLES: (enter six boys)</w:t>
        <w:tab/>
        <w:tab/>
        <w:tab/>
        <w:tab/>
        <w:t xml:space="preserve">  SINGLES: (enter six girl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8"/>
        <w:gridCol w:w="3790"/>
        <w:gridCol w:w="762"/>
        <w:gridCol w:w="366"/>
        <w:gridCol w:w="269"/>
        <w:gridCol w:w="3754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UBLES: (enter three teams)</w:t>
        <w:tab/>
        <w:tab/>
        <w:tab/>
        <w:tab/>
        <w:t xml:space="preserve">  DOUBLES: (enter three team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7"/>
        <w:gridCol w:w="3770"/>
        <w:gridCol w:w="759"/>
        <w:gridCol w:w="408"/>
        <w:gridCol w:w="269"/>
        <w:gridCol w:w="3735"/>
      </w:tblGrid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a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a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IXED DOUBLES: (enter one te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8"/>
        <w:gridCol w:w="3790"/>
      </w:tblGrid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a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E:</w:t>
        <w:tab/>
        <w:tab/>
        <w:tab/>
        <w:tab/>
        <w:tab/>
        <w:tab/>
        <w:t xml:space="preserve">  ALTERNAT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8"/>
        <w:gridCol w:w="3790"/>
        <w:gridCol w:w="762"/>
        <w:gridCol w:w="366"/>
        <w:gridCol w:w="269"/>
        <w:gridCol w:w="3754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66675</wp:posOffset>
                </wp:positionV>
                <wp:extent cx="583247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CERTIFICATION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I hereby certify that the school named has paid its League membership fee for the current school year and the contestants are eligible according to Section 440 and 441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7"/>
                              </w:rPr>
                              <w:t>UIL Constitution and Contest Ru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ignature of Superintendent or designated administrator: 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58.45pt;mso-wrap-distance-left:9.05pt;mso-wrap-distance-right:9.05pt;mso-wrap-distance-top:0pt;mso-wrap-distance-bottom:0pt;margin-top:5.25pt;mso-position-vertical-relative:text;margin-left: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 xml:space="preserve">CERTIFICATION: 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I hereby certify that the school named has paid its League membership fee for the current school year and the contestants are eligible according to Section 440 and 441 of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7"/>
                          <w:szCs w:val="17"/>
                        </w:rPr>
                        <w:t>UIL Constitution and Contest Rul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Signature of Superintendent or designated administrator: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Duplicate as Needed)                                                    SAISD revised 9-30-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6:00Z</dcterms:created>
  <dc:creator>nbuentello</dc:creator>
  <dc:description/>
  <dc:language>en-US</dc:language>
  <cp:lastModifiedBy>Kathleen Lovejoy</cp:lastModifiedBy>
  <cp:lastPrinted>2011-08-16T15:57:00Z</cp:lastPrinted>
  <dcterms:modified xsi:type="dcterms:W3CDTF">2011-09-30T18:56:00Z</dcterms:modified>
  <cp:revision>2</cp:revision>
  <dc:subject/>
  <dc:title/>
</cp:coreProperties>
</file>